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Позиция о возможности установления страховой пенсии по старости (за исключением фиксированной выплаты) (до 01.01.20015 – страховой части трудовой пенсии по старости (за исключением фиксированного базового размера страховой части трудовой пенсии по старости)) лицам, являющимся получателями пенсии за выслугу лет или пенсии по инвалидности, предусмотренных Законом </w:t>
        <w:br/>
        <w:t>№ 4468-1, сверх полагающихся им выплат по государственному пенсионному обеспечению доведена до сведения территориальных органов ПФР через публикации в рубрике «Правоприменительная практика» журнала «Пенсия» № 7 за июль 2009 год, № 12 за декабрь 2010 года, а также в обзорах практики применения пенсионного законодательства за 1 полугодие 2009 года (вопрос 4), за 2 полугодие 2010 года (вопрос 66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Исходя из данной позиции возможность для военных пенсионеров, работающих по трудовому договору и участвующих в системе обязательного пенсионного страхования, получать «без отказа от военной пенсии страховое обеспечение с учетом объема накопленных страховых взносов» обусловлена исполнением определения Конституционного Суда Российской Федерации от 11.05.2006 № 187-О по жалобе гражданина Наумчика Вячеслава Викторовича на нарушение его конституционных прав положениями пунктов 2 и 3 статьи 3 Федерального закона от 15.12.2001 № 166-ФЗ «О государственном пенсионном обеспечении в Российской Федерации»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ным определением Конституционный Суд Российской Федерации признал утратившими силу и не подлежащими применению взаимосвязанные нормативные положения пунктов 2 и 3 данной статьи и абзаца второго пункта 1 статьи 7 Федерального закона от 15.12.2001 № 167-ФЗ в той части, в какой они, распространяя обязательное пенсионное страхование на работающих по трудовому договору военных пенсионеров, не предусматривают надлежащего правового механизма, гарантирующего установление им наряду с получаемой пенсией по государственному пенсионному обеспечению страховой части трудовой пенсии с учетом страховых взносов, накопленных на их индивидуальных лицевых счетах в Пенсионном фонде Российской Федерации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оенным пенсионерам страховая пенсия по старости (за исключением фиксированной выплаты) устанавливается сверх полагающихся им выплат по государственному пенсионному обеспечению, а для отдельных граждан - двух выпла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extAlignment w:val="baseline"/>
        <w:rPr/>
      </w:pPr>
      <w:r>
        <w:rPr>
          <w:iCs/>
        </w:rPr>
        <w:t>Старший специалист клиентской службы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Федеральный закон от 15.12.2001 № 166-Ф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3:00Z</dcterms:created>
  <dc:creator>Стас</dc:creator>
  <dc:description/>
  <dc:language>en-US</dc:language>
  <cp:lastModifiedBy>003-014-1101</cp:lastModifiedBy>
  <cp:lastPrinted>2016-12-06T18:07:00Z</cp:lastPrinted>
  <dcterms:modified xsi:type="dcterms:W3CDTF">2018-03-13T08:23:00Z</dcterms:modified>
  <cp:revision>2</cp:revision>
  <dc:subject/>
  <dc:title>Пенсии</dc:title>
</cp:coreProperties>
</file>