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2» марта  2018 г.                                                                                      №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на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№ 4 от 18 января 2018г.  между администрацией МО СП «Кусотинское» и Государственным казенным учреждением Центр занятости населения Мухоршибирского района организовать оплачиваемые общественные работы с 02.03.2018г по 21.03.2018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с 02 марта по 21 марта 2018г. принять временно в качестве разнорабочих следующих граждан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Рыгзынова Тунзын Дмитриеви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лсанову Ларису Алексеев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жиеву Надежду Владими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1:00Z</dcterms:created>
  <dc:creator>UserXP</dc:creator>
  <dc:description/>
  <cp:keywords/>
  <dc:language>en-US</dc:language>
  <cp:lastModifiedBy>Kusoti</cp:lastModifiedBy>
  <cp:lastPrinted>2017-10-05T09:12:00Z</cp:lastPrinted>
  <dcterms:modified xsi:type="dcterms:W3CDTF">2018-03-05T05:50:00Z</dcterms:modified>
  <cp:revision>28</cp:revision>
  <dc:subject/>
  <dc:title>Республика Бурятия Мухоршибирский район</dc:title>
</cp:coreProperties>
</file>