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/>
      </w:pPr>
      <w:r>
        <w:rPr/>
        <w:t>Фиксированный взнос ИП в 2018 году увеличен до 32 385 рублей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В наступившем году ИП надо заплатить 26 545 рублей в Пенсионный Фонд и 5840 рублей - в ФОМС.</w:t>
      </w:r>
    </w:p>
    <w:p>
      <w:pPr>
        <w:pStyle w:val="Style17"/>
        <w:spacing w:before="0" w:after="0"/>
        <w:ind w:firstLine="709"/>
        <w:rPr/>
      </w:pPr>
      <w:r>
        <w:rPr/>
        <w:t>За 2017 год размер фиксированных взносов составлял 27 990 рублей (23 400 рублей - в Пенсионный фонд и 4 590 рублей - в ФОМС). Таким образом, рост платежей составил около четырех тысяч рублей. В пересчете на помесячную оплату в 2018 году надо платить 2698,74 рубля каждый месяц.</w:t>
      </w:r>
    </w:p>
    <w:p>
      <w:pPr>
        <w:pStyle w:val="Style17"/>
        <w:spacing w:before="0" w:after="0"/>
        <w:ind w:firstLine="709"/>
        <w:rPr/>
      </w:pPr>
      <w:r>
        <w:rPr/>
        <w:t>Надо отметить, что сумма фиксированного платежа не зависит ни от выбранной системы налогообложения, ни от, того был ли получен доход от хозяйственной деятельности или убыток. Не имеет значения – есть ли у ИП наемные работники или нет, ведет ли он хозяйственную деятельность или нет. Если есть статус ИП, до конца года он должен заплатить 32 385 рублей фиксированного взноса.</w:t>
      </w:r>
    </w:p>
    <w:p>
      <w:pPr>
        <w:pStyle w:val="Style17"/>
        <w:spacing w:before="0" w:after="0"/>
        <w:ind w:firstLine="709"/>
        <w:rPr/>
      </w:pPr>
      <w:r>
        <w:rPr/>
        <w:t>ИП, чей годовой доход превышает 300 тыс. рублей помимо фиксированной суммы выплачивают взнос в размере 1% от суммы превышения. При этом общая сумма пенсионных отчислений не может превышать восьмикратный размер фиксированного взноса.</w:t>
      </w:r>
    </w:p>
    <w:p>
      <w:pPr>
        <w:pStyle w:val="Style17"/>
        <w:spacing w:before="0" w:after="0"/>
        <w:ind w:firstLine="709"/>
        <w:rPr/>
      </w:pPr>
      <w:r>
        <w:rPr/>
        <w:t>Кроме того, изменились сроки уплаты страховых взносов. Согласно новой редакции статьи 432 Налогового кодекса РФ, индивидуальные предприниматели и другие самозанятые лица с доходом выше 300 тыс. рублей в год уплачивают страховые взносы не позднее 1 июля года, следующего за истекшим расчетным периодом.</w:t>
      </w:r>
    </w:p>
    <w:p>
      <w:pPr>
        <w:pStyle w:val="Style17"/>
        <w:spacing w:before="0" w:after="0"/>
        <w:ind w:firstLine="709"/>
        <w:rPr/>
      </w:pPr>
      <w:r>
        <w:rPr/>
        <w:t xml:space="preserve">Некоторых думают, что можно не платить в ПФР и ФОМС, если деятельность не ведется. Но пока у вас на руках не будет документов о закрытии ИП (ликвидации), налоговики будут начислять вам недоимку и пен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6:00Z</dcterms:created>
  <dc:creator>003-014-1004</dc:creator>
  <dc:description/>
  <dc:language>en-US</dc:language>
  <cp:lastModifiedBy>003-014-1004</cp:lastModifiedBy>
  <dcterms:modified xsi:type="dcterms:W3CDTF">2018-02-15T08:16:00Z</dcterms:modified>
  <cp:revision>2</cp:revision>
  <dc:subject/>
  <dc:title/>
</cp:coreProperties>
</file>