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ПФР в Мухоршибирском районе  разъясняет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 продолжительности стажа на основании свидетельских показ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идетельские показания </w:t>
      </w:r>
      <w:r>
        <w:rPr>
          <w:rFonts w:cs="Times New Roman" w:ascii="Times New Roman" w:hAnsi="Times New Roman"/>
          <w:sz w:val="20"/>
          <w:szCs w:val="20"/>
        </w:rPr>
        <w:t xml:space="preserve"> не могут превышать половины стажа, требуемого для назначения страховой пенсии.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. 3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N 1015 при установлении периода работы на основании свидетельских показаний учитыва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иод работы начиная с достижения работником возраста, с которого допускается заключение трудового договора согласно трудовому законодательству, действовавшему на день возникновения соответствующих правоотношен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казания только за тот период совместной работы, в который свидетель достиг возраста, с которого допускается заключение трудового договора согласно трудовому законодательству, действовавшему на день возникновения соответствующих правоотношени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этом, если один из свидетелей дает показания о работе гражданина за больший период, чем другой свидетель, установленным считается тот, что подтвержден обоими свидетелями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. 4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N 101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сведению. Периоды работы, условием включения которых в страховой стаж является подтверждение уплаты обязательных платежей, и периоды работы, которые выполнялись застрахованными лицами за пределами РФ, в случаях, предусмотренных законодательством РФ или международными договорами РФ, свидетельскими показаниями не подтверждаются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. 4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N 101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ключение еще раз обращаем ваше внимание: пенсия по старости назначается при наличии определенного возраста, страхового стажа и индивидуального пенсионного коэффициента. При этом периоды работы, которые учитываются при установлении страхового стажа, могут быть подтверждены не только документами, но и свидетельскими показ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пециалист клиентской службы                                                             Лидия Щерба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0BCA9D77CA9E441E8A42FBFA65129BD7D978A5D789F94ADF49C5E6551BE7D871EB803AEAD57A7Bu6V7G" TargetMode="External"/><Relationship Id="rId4" Type="http://schemas.openxmlformats.org/officeDocument/2006/relationships/hyperlink" Target="consultantplus://offline/ref=A70BCA9D77CA9E441E8A42FBFA65129BD7D978A5D789F94ADF49C5E6551BE7D871EB803AEAD57A7Bu6V1G" TargetMode="External"/><Relationship Id="rId5" Type="http://schemas.openxmlformats.org/officeDocument/2006/relationships/hyperlink" Target="consultantplus://offline/ref=A70BCA9D77CA9E441E8A42FBFA65129BD7D978A5D789F94ADF49C5E6551BE7D871EB803AEAD57A7Bu6V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6:00Z</dcterms:created>
  <dc:creator>Чимитова Данцима Батоциреновна</dc:creator>
  <dc:description/>
  <dc:language>en-US</dc:language>
  <cp:lastModifiedBy>003-014-1101</cp:lastModifiedBy>
  <dcterms:modified xsi:type="dcterms:W3CDTF">2018-02-19T07:36:00Z</dcterms:modified>
  <cp:revision>2</cp:revision>
  <dc:subject/>
  <dc:title/>
</cp:coreProperties>
</file>