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СС-РЕЛИЗ по СЗВ-СТАЖ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ниманию работодателей!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ение ПФР по Республике Бурятия сообщает, что продолжается прием годового отчета «Сведения о страховом стаже застрахованных лиц» (форма СЗВ-СТАЖ) за 2017 год, срок представления которого истекает 1 марта 2018 год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вать форму СЗВ-СТАЖ должны организации и их обособленные подразделения, индивидуальные предприниматели, частные адвокаты и нотариусы обо всех сотрудниках, работающих как по трудовому договору, так и по договорам ГПХ, на вознаграждения по которым начисляются страховые взносы, не зависимо от выплат работнику в отчетном период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бращаем вним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что количество застрахованных лиц, представленных в форме СЗВ-СТАЖ должно совпадать с количеством застрахованных лиц, представленных в ежемесячной отчетности по форме СЗВ-М за отчетные периоды 2017 года. В связи с этим рекомендуем страхователям заранее сформировать отчетность по форме СЗВ-СТАЖ, провести у себя сверку с ранее представленной ежемесячной отчетностью по форме СЗВ-М. Это позволит избежать неприятных сюрпризов в виде штрафов со стороны территориальных органов ПФР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бращаем внимание!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непредставление страхователем в установленный срок либо представление им неполных и (или) недостоверных сведений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.15.33.2 Кодекса Российской Федерации об административных правонарушениях  от 30.12.2001 №195-ФЗ накладывается административный штраф на должностных лиц в размере от трехсот до пятисот рублей за непредставление в установленный срок либо представление неполных и (или) недостоверных свед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сайте ПФР 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свободном доступе размещены программы для подготовки и проверки отчетности, которые в значительной степени облегчают процесс подготовки и сдачи отче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же в мобильном приложении </w:t>
      </w:r>
      <w:r>
        <w:rPr>
          <w:rFonts w:cs="Times New Roman" w:ascii="Times New Roman" w:hAnsi="Times New Roman"/>
          <w:sz w:val="26"/>
          <w:szCs w:val="26"/>
          <w:lang w:val="en-US"/>
        </w:rPr>
        <w:t>Telegram</w:t>
      </w:r>
      <w:r>
        <w:rPr>
          <w:rFonts w:cs="Times New Roman" w:ascii="Times New Roman" w:hAnsi="Times New Roman"/>
          <w:sz w:val="26"/>
          <w:szCs w:val="26"/>
        </w:rPr>
        <w:t xml:space="preserve"> в чат-бот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fr</w:t>
      </w:r>
      <w:r>
        <w:rPr>
          <w:rFonts w:cs="Times New Roman" w:ascii="Times New Roman" w:hAnsi="Times New Roman"/>
          <w:b/>
          <w:i/>
          <w:sz w:val="26"/>
          <w:szCs w:val="26"/>
        </w:rPr>
        <w:t>03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o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убрике «Работодателю» можно получить информацию на наиболее часто задаваемые вопросы по отчетности, представляемой страхователями в ПФР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ячая линия Отделения ПФР по Республике Бурятия – </w:t>
      </w:r>
      <w:r>
        <w:rPr>
          <w:rFonts w:cs="Times New Roman" w:ascii="Times New Roman" w:hAnsi="Times New Roman"/>
          <w:b/>
          <w:i/>
          <w:sz w:val="26"/>
          <w:szCs w:val="26"/>
        </w:rPr>
        <w:t>29-14-1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41:00Z</dcterms:created>
  <dc:creator>Инга Владимировна Цыденова</dc:creator>
  <dc:description/>
  <dc:language>en-US</dc:language>
  <cp:lastModifiedBy>003-014-1004</cp:lastModifiedBy>
  <dcterms:modified xsi:type="dcterms:W3CDTF">2018-02-09T00:41:00Z</dcterms:modified>
  <cp:revision>2</cp:revision>
  <dc:subject/>
  <dc:title/>
</cp:coreProperties>
</file>