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11 Федерального закона от 15.12.2001 № 166-ФЗ «О государственном пенсионном обеспечении в Российской Федерации» (далее – Федеральный закон № 166-ФЗ) право на социальную пенсию имеют постоянно проживающие в Российской Федерации нетрудоспособные граждан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е постоянного проживания на территории Российской Федерации является основополагающим и распространяется на все категории граждан, которые предусмотрены в указанной стать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проживание граждан Российской Федерации на территории Российской Федерации подтверждается паспортом гражданина Российской Федерации, удостоверяющим личность гражданина Российской Федерации на территории Российской Федерации, с отметкой о регистрации по месту жительства, временным удостоверением личности гражданина Российской Федерации, а для лиц, не достигших 14-летнего возраста – свидетельством о регистрации по месту жительства, выданным территориальным органом Федеральной миграционной служб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временной регистрации – по месту пребывания – права на социальную пенсию не дает, за исключением нижеследующе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словие постоянного проживания для назначения социальной пенсии считается соблюденным не только при наличии регистрации по месту жительства, но и в случае регистрации по месту пребывания в специализированных учреждениях, только для некоторых граждан из числа рассматриваемой категор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Это – «дети, оба родителя которых неизвестны» (т.н. дети-«подкидыши»), граждане Российской Федерации без определенного места жительства, в т.ч. граждане Российской Федерации, прибывшие из мест лишения свободы, которые в связи с вступлением в силу приговора суда были сняты с регистрационного учета по месту жительства на территории Российской Федерации и вследствие этого после освобождения не имеют постоянного места жительства на территории Российской Федерации. 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3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8-02-13T02:17:00Z</dcterms:modified>
  <cp:revision>3</cp:revision>
  <dc:subject/>
  <dc:title>Пенсии</dc:title>
</cp:coreProperties>
</file>