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УПФР в Мухоршибирском районе  разъясняет 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Порядок получения сертификата на материнский капитал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Для того чтобы вам выдали сертификат, рекомендуем придерживаться следующего алгоритма. Вам потребуются следующие документы (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18"/>
            <w:szCs w:val="18"/>
            <w:lang w:eastAsia="ru-RU"/>
          </w:rPr>
          <w:t>п. 5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Правил подачи заявления, утв. Приказом Минздравсоцразвития России от 18.10.2011 N 1180н, далее - Правила)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18"/>
            <w:szCs w:val="18"/>
            <w:lang w:eastAsia="ru-RU"/>
          </w:rPr>
          <w:t>заявление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о выдаче сертифика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свидетельства о рождении (или усыновлении) дете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документ, удостоверяющий личность и место жительства (пребывания) заявителя, то есть паспорт или заменяющий его документ, в том числе подтверждающий гражданство РФ заявител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документ, подтверждающий гражданство РФ ребенка, с рождением которого возникло право на материнский капитал. Как правило, таким документом является свидетельство о рождении ребенка со штампом паспортно-визовой службы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В случае непредставления заявителем документов (сведений) о месте жительства (пребывания), а также подтверждающих принадлежность к гражданству, самостоятельно ПФР запрашивает их в органе в сфере внутренних дел и его территориальных органах, в распоряжении которых имеется указанная информация (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18"/>
            <w:szCs w:val="18"/>
            <w:lang w:eastAsia="ru-RU"/>
          </w:rPr>
          <w:t>абз. 2 п. 12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18"/>
            <w:szCs w:val="18"/>
            <w:lang w:eastAsia="ru-RU"/>
          </w:rPr>
          <w:t>абз. 2 п. 17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Административного регламента, утв. Приказом Минтруда России от 29.10.2012 N 345н;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18"/>
            <w:szCs w:val="18"/>
            <w:lang w:eastAsia="ru-RU"/>
          </w:rPr>
          <w:t>п. 1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Положения, утв. Указом Президента РФ от 21.12.2016 N 69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  <w:t>Примечание.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При подаче заявления также может потребоваться СНИЛС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Если документы планируется подавать не лично, то потребуются документы, удостоверяющие личность, место жительства (пребывания) и полномочия законного представителя или доверенного лица, в частности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нотариально оформленная доверенность (для доверенного лица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паспорт доверенного лица или законного предста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  <w:t>Если заявителем является отец или усыновитель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Право на получение сертификата возникает у отца или усыновителя, когда у матери такое право прекращаетс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Переход права на материнский капитал происходит, например, в случае смерти женщины или лишения ее родительских прав. В такой ситуации отцу или усыновителю помимо документов, требуемых в общем случае, в зависимости от обстоятельств следует подготовить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свидетельство о смерти женщины, родившей (усыновившей) дете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решение суда об объявлении женщины умерше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решение суда о лишении женщины родительских прав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решение суда, подтверждающее совершение женщиной в отношении ребенка (детей) преступления против личност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Иными словами, необходимы документы, подтверждающие переход права на материнский капитал к отцу или усыно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  <w:t>Примечание.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Право отца (усыновителя) на материнский капитал не возникает (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18"/>
            <w:szCs w:val="18"/>
            <w:lang w:eastAsia="ru-RU"/>
          </w:rPr>
          <w:t>ч. 3 ст. 3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Закона N 256-ФЗ)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если он является отчимом в отношении первого ребенка, рождение (усыновление) которого должно учитываться при получении материнского капитал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если ребенок, в связи с рождением (усыновлением) которого материнский капитал был получен, признан после смерти матери (усыновительницы) оставшим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Старший специалист клиентской  службы                                                   Людмила Гуслякова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/>
          <w:bCs/>
          <w:iCs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803B3FF753675C13C95CE8EBCA1DFCAC4A78DABA75F298C19602FD33F12984BC178874D2B67936y8lDI" TargetMode="External"/><Relationship Id="rId4" Type="http://schemas.openxmlformats.org/officeDocument/2006/relationships/hyperlink" Target="consultantplus://offline/ref=76803B3FF753675C13C95CE8EBCA1DFCAC4A7ADEB472F298C19602FD33F12984BC178874D0yBl6I" TargetMode="External"/><Relationship Id="rId5" Type="http://schemas.openxmlformats.org/officeDocument/2006/relationships/hyperlink" Target="consultantplus://offline/ref=76803B3FF753675C13C95CE8EBCA1DFCAC4A7ADEB472F298C19602FD33F12984BC178874yDlBI" TargetMode="External"/><Relationship Id="rId6" Type="http://schemas.openxmlformats.org/officeDocument/2006/relationships/hyperlink" Target="consultantplus://offline/ref=76803B3FF753675C13C95CE8EBCA1DFCAC4A7ADEB472F298C19602FD33F12984BC178877yDl2I" TargetMode="External"/><Relationship Id="rId7" Type="http://schemas.openxmlformats.org/officeDocument/2006/relationships/hyperlink" Target="consultantplus://offline/ref=76803B3FF753675C13C95CE8EBCA1DFCAC4A75DFBC7FF298C19602FD33F12984BC178874D2B67933y8lBI" TargetMode="External"/><Relationship Id="rId8" Type="http://schemas.openxmlformats.org/officeDocument/2006/relationships/hyperlink" Target="consultantplus://offline/ref=7AEB94715BFC6A431C13F41BFD960FE5DD361B8C568EE3CB8E5A22A1950B40127D3A6B3C68076681l7k9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38:00Z</dcterms:created>
  <dc:creator>Чимитова Данцима Батоциреновна</dc:creator>
  <dc:description/>
  <dc:language>en-US</dc:language>
  <cp:lastModifiedBy>003-014-1101</cp:lastModifiedBy>
  <dcterms:modified xsi:type="dcterms:W3CDTF">2018-02-19T07:38:00Z</dcterms:modified>
  <cp:revision>2</cp:revision>
  <dc:subject/>
  <dc:title/>
</cp:coreProperties>
</file>