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pPr>
      <w:r>
        <w:rPr/>
        <w:t>О предоставлении отчетности в Пенсионный фонд РФ</w:t>
      </w:r>
    </w:p>
    <w:p>
      <w:pPr>
        <w:pStyle w:val="Style17"/>
        <w:rPr/>
      </w:pPr>
      <w:r>
        <w:rPr/>
        <w:t xml:space="preserve">Не позднее 1 марта текущего года работодатели должны представить в территориальные органы </w:t>
      </w:r>
      <w:r>
        <w:rPr>
          <w:b/>
        </w:rPr>
        <w:t>ПФР</w:t>
      </w:r>
      <w:r>
        <w:rPr/>
        <w:t xml:space="preserve"> сведения о страховом стаже застрахованных лиц за 2017 год.</w:t>
      </w:r>
    </w:p>
    <w:p>
      <w:pPr>
        <w:pStyle w:val="Style17"/>
        <w:rPr/>
      </w:pPr>
      <w:r>
        <w:rPr/>
        <w:t xml:space="preserve">Специалисты Клиентской службы </w:t>
      </w:r>
      <w:r>
        <w:rPr>
          <w:b/>
        </w:rPr>
        <w:t>ПФР</w:t>
      </w:r>
      <w:r>
        <w:rPr/>
        <w:t xml:space="preserve"> (на правах отдела) в Нерчинском районе провели обучающий семинар по вопросам предоставления отчетности в </w:t>
      </w:r>
      <w:r>
        <w:rPr>
          <w:b/>
        </w:rPr>
        <w:t>Пенсионный фонд РФ</w:t>
      </w:r>
      <w:r>
        <w:rPr/>
        <w:t xml:space="preserve"> для директоров школ и заведующих детских садов района. В ходе встречи пенсионщики рассказали о сроках предоставления сведений о страховом стаже застрахованных лиц по форме «СЗВ-стаж» и сведений о застрахованных лицах по форме «СЗВ-М», о штрафных санкциях, предусмотренных в законодательстве за несвоевременное, недостоверное предоставление отчетности, о способах предоставления отчетов, продемонстрировали участникам пошаговый порядок заполнения, выгрузки и сохранения отчетности с примерами.</w:t>
      </w:r>
    </w:p>
    <w:p>
      <w:pPr>
        <w:pStyle w:val="Style17"/>
        <w:rPr/>
      </w:pPr>
      <w:r>
        <w:rPr/>
        <w:t>Так, отчеты по форме «СЗВ-М» работодатели предоставляют ежемесячно не позднее 15 числа месяца, следующего за отчетным. Если последний день сдачи приходится на выходной или нерабочий праздничный день, то днем окончания срока сдачи считается ближайший следующий за ним рабочий день. Таким образом, в 2018 году последними датами сдачи отчетности по форме «СЗВ-М» являются: 15 февраля, 15 марта, 16 апреля, 15 мая, 15 июня, 16 июля, 15 августа, 17 сентября, 16 октября, 15 ноября, 17 декабря, 15 января 2019 года. Отчеты по форме «СЗВ-стаж» предоставляют один раз в год не позднее 1 марта года, следующего за отчетным. Так, за 2017 год их нужно сдать не позднее 1 марта 2018 года. Если численность сотрудников превышает 25 человек, отчетность необходимо представлять в электронном виде с усиленной квалифицированной электронной подписью.</w:t>
      </w:r>
    </w:p>
    <w:p>
      <w:pPr>
        <w:pStyle w:val="Style17"/>
        <w:rPr/>
      </w:pPr>
      <w:r>
        <w:rPr/>
        <w:t xml:space="preserve">Специалисты </w:t>
      </w:r>
      <w:r>
        <w:rPr>
          <w:b/>
        </w:rPr>
        <w:t>ПФР</w:t>
      </w:r>
      <w:r>
        <w:rPr/>
        <w:t xml:space="preserve"> обратили внимание руководителей образовательных учреждений Нерчинского района на то, что за неисполнение обязанности по сдаче отчетности к страхователю применяются финансовые санкции:</w:t>
      </w:r>
    </w:p>
    <w:p>
      <w:pPr>
        <w:pStyle w:val="Style17"/>
        <w:rPr/>
      </w:pPr>
      <w:r>
        <w:rPr/>
        <w:t>- за непредставление страхователем в установленный срок либо представление им неполных и недостоверных сведений - 500 рублей в отношении каждого застрахованного лица,</w:t>
      </w:r>
    </w:p>
    <w:p>
      <w:pPr>
        <w:pStyle w:val="Style17"/>
        <w:rPr/>
      </w:pPr>
      <w:r>
        <w:rPr/>
        <w:t>- за несоблюдение страхователем порядка представления сведений в форме электронных документов - в размере 1000 рублей.</w:t>
      </w:r>
    </w:p>
    <w:p>
      <w:pPr>
        <w:pStyle w:val="Style17"/>
        <w:rPr/>
      </w:pPr>
      <w:r>
        <w:rPr/>
        <w:t>Заседание Комиссии по делам ЧС и ОПБ. Конференц-зал Администрации округа, 14.00</w:t>
      </w:r>
    </w:p>
    <w:p>
      <w:pPr>
        <w:pStyle w:val="Style17"/>
        <w:rPr/>
      </w:pPr>
      <w:r>
        <w:rPr/>
        <w:t>Первенство Забайкальского края по вольной борьбе среди юношей 2001-2003г.р. Дом спорта«Тамир» п. Агинское</w:t>
      </w:r>
    </w:p>
    <w:p>
      <w:pPr>
        <w:pStyle w:val="Style17"/>
        <w:rPr/>
      </w:pPr>
      <w:r>
        <w:rPr/>
        <w:t>Полуфинал музыкального проекта «Голос». п.Могойтуй, Районный центр культуры и досуга</w:t>
      </w:r>
    </w:p>
    <w:p>
      <w:pPr>
        <w:pStyle w:val="Style17"/>
        <w:rPr/>
      </w:pPr>
      <w:r>
        <w:rPr/>
        <w:t>Открытый турнир по хоккею с шайбой среди ветеранов. СП «Иля» Дом спорта «Иля»</w:t>
      </w:r>
    </w:p>
    <w:p>
      <w:pPr>
        <w:pStyle w:val="Style17"/>
        <w:rPr/>
      </w:pPr>
      <w:r>
        <w:rPr/>
        <w:t>Церемония вручения наград победителям конкурса "Журналист года!" и "Вперед, Ага!". Агинская детская школа искусств им. К.И. Базарсадаев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Arial" w:hAnsi="Arial" w:cs="Arial"/>
      <w:b/>
      <w:bCs/>
      <w:i/>
      <w:iCs/>
      <w:sz w:val="28"/>
      <w:szCs w:val="28"/>
      <w:lang w:val="ru-RU" w:bidi="ar-SA"/>
    </w:rPr>
  </w:style>
  <w:style w:type="character" w:styleId="Style15">
    <w:name w:val="Текст новости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14:00Z</dcterms:created>
  <dc:creator>003-014-1004</dc:creator>
  <dc:description/>
  <dc:language>en-US</dc:language>
  <cp:lastModifiedBy>003-014-1004</cp:lastModifiedBy>
  <dcterms:modified xsi:type="dcterms:W3CDTF">2018-02-02T08:16:00Z</dcterms:modified>
  <cp:revision>3</cp:revision>
  <dc:subject/>
  <dc:title/>
</cp:coreProperties>
</file>