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5740</wp:posOffset>
            </wp:positionV>
            <wp:extent cx="450850" cy="431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lineRule="atLeast" w:line="2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lineRule="atLeast" w:line="2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разъясня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Heading2"/>
        <w:spacing w:lineRule="atLeast" w:line="25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авопреемников пенсионных накоплений</w:t>
      </w:r>
    </w:p>
    <w:p>
      <w:pPr>
        <w:pStyle w:val="Heading2"/>
        <w:spacing w:lineRule="atLeast" w:line="25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ожно определять заране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11"/>
        <w:spacing w:lineRule="atLeast" w:line="25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Любой владелец пенсионных накоплений имеет право заранее определить правопреемников, а также доли, в которых эти средства будут распределены между ними в случае смерти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Для этого необходимо подать соответствующее заявление в территориальный орган ПФР по месту жительства или негосударственный пенсионный фонд (НПФ) – в зависимости от того, где формируются пенсионные накопления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авопреемниками по умолчанию считаются дети, супруг и родители застрахованного лица, во вторую очередь – братья, сестры, дедушки и внуки. Родственникам первой очереди пенсионные накопления выплачиваются в равных долях. Правопреемники второй очереди имеют право на получение средств в том случае, если нет родственников первой очереди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братиться за пенсионными накоплениями можно не позднее 6 месяцев со дня смерти застрахованного лица. Правопреемник, пропустивший указанный срок, может восстановить его в судебном порядке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апомним, средства пенсионных накоплений формируются у работающих граждан 1967 года рождения и моложе (за счет уплаты работодателем страховых взносов на накопительную пенсию), у участников Программы государственного софинансирования пенсии и у тех, кто направил материнский капитал на формирование накопительной пенсии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Данные средства формировались также у мужчин 1953-1966 г.р. и женщин 1957-1966 г.р. в том случае, если с 2002 по 2004 годы работодатель перечислял за них страховые взносы на накопительную часть пен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группы ПУ и ВС                                                                               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4:00Z</dcterms:created>
  <dc:creator>Чимитова Данцима Батоциреновна</dc:creator>
  <dc:description/>
  <cp:keywords/>
  <dc:language>en-US</dc:language>
  <cp:lastModifiedBy>003-014-1004</cp:lastModifiedBy>
  <dcterms:modified xsi:type="dcterms:W3CDTF">2018-02-21T02:36:00Z</dcterms:modified>
  <cp:revision>3</cp:revision>
  <dc:subject/>
  <dc:title/>
</cp:coreProperties>
</file>