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УХОРШИБИР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rPr/>
      </w:pPr>
      <w:r>
        <w:rPr>
          <w:b/>
          <w:sz w:val="27"/>
          <w:szCs w:val="27"/>
        </w:rPr>
        <w:t>«18» января 2018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Мухоршибирь                                  № 19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муниципального правового ак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Уста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Мухоршибир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» Республики Бурят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«Мухоршибирский район» в соответствие с федеральным законодательством, Совет депутатов муниципального образования «Мухоршибирский район» 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ИЛ: </w:t>
      </w:r>
    </w:p>
    <w:p>
      <w:pPr>
        <w:pStyle w:val="Normal"/>
        <w:numPr>
          <w:ilvl w:val="0"/>
          <w:numId w:val="6"/>
        </w:numPr>
        <w:autoSpaceDE w:val="false"/>
        <w:ind w:left="142" w:firstLine="398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Устав муниципального образования «Мухоршибирский район» Республики Бурятия, принятый решением Совета депутатов муниципального образования «Мухоршибирский район» от 27.06.2005г. № 106 (в редакции решений Совета депутатов от 07.12.2006г. № 230, от 10.12.2007г. № 328, от 24.11.2008г. № 414, от 16.03.2009г. № 8, от 18.02.2010г. № 82, от 21.10.2010г. № 122, от 17.11.2011г. № 191, от 18.10.2012г. № 326, от 14.02.2013г. № 346, от 28.03.2013г. № 356, от 26.09.2013г. № 382, от 26.12.2013г. № 403, от 29.05.2014г. № 425, от 23.12.2014г. № 19, от 24.12.2015г. № 64, от 27.12.2016г. № 110, от 27.07.2017г. № 136) следующего содержания:</w:t>
      </w:r>
    </w:p>
    <w:p>
      <w:pPr>
        <w:pStyle w:val="Style14"/>
        <w:numPr>
          <w:ilvl w:val="1"/>
          <w:numId w:val="7"/>
        </w:numPr>
        <w:spacing w:lineRule="atLeast" w:line="280" w:before="0" w:after="1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ч</w:t>
      </w:r>
      <w:r>
        <w:rPr>
          <w:color w:val="000000"/>
          <w:sz w:val="27"/>
          <w:szCs w:val="27"/>
        </w:rPr>
        <w:t>асть 3 статьи 5 изложить в следующей редакции</w:t>
      </w:r>
    </w:p>
    <w:p>
      <w:pPr>
        <w:pStyle w:val="Style14"/>
        <w:spacing w:lineRule="atLeast" w:line="280" w:before="0" w:after="1"/>
        <w:ind w:left="142" w:firstLine="42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 Официальным опубликованием муниципального правового акта считается публикация его полного текста.»; </w:t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ь 1 статьи 6.1. дополнить пунктом 15 следующего содержания</w:t>
      </w:r>
      <w:r>
        <w:rPr>
          <w:sz w:val="27"/>
          <w:szCs w:val="27"/>
        </w:rPr>
        <w:t>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Calibri"/>
          <w:sz w:val="27"/>
          <w:szCs w:val="27"/>
        </w:rPr>
        <w:t>«</w:t>
      </w:r>
      <w:r>
        <w:rPr>
          <w:sz w:val="27"/>
          <w:szCs w:val="27"/>
        </w:rPr>
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Style14"/>
        <w:numPr>
          <w:ilvl w:val="1"/>
          <w:numId w:val="4"/>
        </w:numPr>
        <w:spacing w:lineRule="atLeast" w:line="280" w:before="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части 1 статьи 6.2.:</w:t>
      </w:r>
    </w:p>
    <w:p>
      <w:pPr>
        <w:pStyle w:val="Style14"/>
        <w:spacing w:lineRule="atLeast" w:line="280" w:before="0" w:after="1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а) дополнить пунктом 4.1. следующего содержания:</w:t>
      </w:r>
    </w:p>
    <w:p>
      <w:pPr>
        <w:pStyle w:val="Style14"/>
        <w:spacing w:lineRule="atLeast" w:line="280" w:before="0" w:after="1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4.1.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</w:t>
      </w:r>
    </w:p>
    <w:p>
      <w:pPr>
        <w:pStyle w:val="Style14"/>
        <w:spacing w:lineRule="atLeast" w:line="280" w:before="0" w:after="1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) пункт 7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«7) организация сбора статистических показателей, характеризующих состояние экономики и социальной сферы муниципального района, и предоставление указанных данных органам государственной власти в </w:t>
      </w:r>
      <w:hyperlink r:id="rId2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, установленном Правительством Российской Федерации;»; </w:t>
      </w:r>
    </w:p>
    <w:p>
      <w:pPr>
        <w:pStyle w:val="Style14"/>
        <w:numPr>
          <w:ilvl w:val="1"/>
          <w:numId w:val="4"/>
        </w:numPr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атью 19 изложить в следующей редакции:</w:t>
      </w:r>
    </w:p>
    <w:p>
      <w:pPr>
        <w:pStyle w:val="Normal"/>
        <w:shd w:fill="FFFFFF" w:val="clear"/>
        <w:ind w:left="24" w:right="5" w:firstLine="33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>Статья 19. Структура органов местного самоуправления муници</w:t>
        <w:softHyphen/>
        <w:t>пального района</w:t>
      </w:r>
    </w:p>
    <w:p>
      <w:pPr>
        <w:pStyle w:val="Normal"/>
        <w:shd w:fill="FFFFFF" w:val="clear"/>
        <w:ind w:left="24" w:firstLine="33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Структуру органов местного самоуправления муниципального района образую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36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депутатов муниципального образования «Мухоршибирский район», официальное сокращенное наименование – Совет депутатов МО «Мухоршибирский район» (далее - районный Совет депутат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муниципального образования «Мухоршибирский район», официальное сокращенное наименование – Глава МО «Мухоршибирский район» (далее – глава муниципального район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36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муниципального образования «Мухоршибирский район», официальное сокращенное наименование – администрация МО «Мухоршибирский район» (далее – администрация муниципального район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но-счетная палата муниципального образования «Мухоршибирский район», официальное сокращенное наименование – Контрольно-счетная палата МО «Мухоршибирский район» (далее - контрольно-счетная палат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36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сельского хозяйства муниципального образования «Мухоршибирский район», официальное сокращенное наименование – УСХ МО «Мухоршибирский район» (далее – управление сельского хозяйств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овое управление администрации муниципального образования «Мухоршибирский район», официальное сокращенное наименование отсутствует (далее – финансовое управление администрац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36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образования муниципального образования «Мухоршибирский район», официальное сокращенное наименование – УО МО «Мухоршибирский район» (далее – управление образова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культуры и туризма муниципального образования «Мухоршибирский район», официальное сокращенное наименование – Управление культуры и туризма МО «Мухоршибирский район» (далее – управление культуры и туризм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36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учреждение «Комитет по управлению имуществом и муниципальным хозяйством муниципального образования «Мухоршибирский район» Республики Бурятия, официальное сокращенное наименование – МУ «Комитет по УИ и МХ МО «Мухоршибирский район» РБ (далее - Комитет по управлению имуществом и муниципальным хозяйством).</w:t>
      </w:r>
    </w:p>
    <w:p>
      <w:pPr>
        <w:pStyle w:val="Normal"/>
        <w:shd w:fill="FFFFFF" w:val="clear"/>
        <w:ind w:firstLine="365"/>
        <w:jc w:val="both"/>
        <w:rPr/>
      </w:pPr>
      <w:r>
        <w:rPr>
          <w:color w:val="000000"/>
          <w:sz w:val="27"/>
          <w:szCs w:val="27"/>
        </w:rPr>
        <w:t xml:space="preserve">2.  </w:t>
      </w:r>
      <w:r>
        <w:rPr>
          <w:bCs/>
          <w:color w:val="000000"/>
          <w:sz w:val="27"/>
          <w:szCs w:val="27"/>
        </w:rPr>
        <w:t>Органы местного самоуправления, наделенные правами юридического лица, являются муниципальными казенными учреждениями, образуемыми для осуществления управленческих функций, и подлежат государственной регистрации  в качестве юридических лиц в соответствии с федеральным законом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Изменение структуры органов местного самоуправления осуществляется только путем внесения изменений в настоящий Уста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4. Решение Совета депутатов муниципального района об изменении структуры органов местного самоуправления вступает в силу не ранее чем по истечению срока полномочий Совета депутатов муниципального района, принявшего указанное решение, за исключением случаев, предусмотренных  Федеральным законом № 131-ФЗ.»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5. абзац 16-ый статьи 21 изложить в следующей редакции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- утверждение стратегии социально-экономического развития муниципального района;»; </w:t>
      </w:r>
    </w:p>
    <w:p>
      <w:pPr>
        <w:pStyle w:val="Style14"/>
        <w:ind w:left="0" w:firstLine="426"/>
        <w:jc w:val="both"/>
        <w:rPr/>
      </w:pPr>
      <w:r>
        <w:rPr>
          <w:sz w:val="27"/>
          <w:szCs w:val="27"/>
        </w:rPr>
        <w:t xml:space="preserve">1.6.абзац девятый части 1 статьи 30 изложить в следующей редакции: </w:t>
      </w:r>
    </w:p>
    <w:p>
      <w:pPr>
        <w:pStyle w:val="Style14"/>
        <w:ind w:left="0" w:firstLine="426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«- исполнять функции по организации и реализации мероприятий Комплексного плана противодействия идеологии терроризма в Российской Федерации на 2013-2018 годы, утвержденного Президентом Российской Федерации 24.04.2013г. № Пр-1069, и других мероприятий по противодействию идеологии терроризма;»;</w:t>
      </w:r>
    </w:p>
    <w:p>
      <w:pPr>
        <w:pStyle w:val="Style14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Абзац 9 части 1 статьи 30 считать соответственно абзацем десятым.</w:t>
      </w:r>
    </w:p>
    <w:p>
      <w:pPr>
        <w:pStyle w:val="Style14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1.7. часть 4 статьи 33 дополнить пунктом 4 следующего содержания:</w:t>
      </w:r>
    </w:p>
    <w:p>
      <w:pPr>
        <w:pStyle w:val="Style14"/>
        <w:ind w:left="0" w:firstLine="426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«4) исполняет функции по организации и реализации мероприятий Комплексного плана противодействия идеологии терроризма в Российской Федерации на 2013-2018 годы, утвержденного Президентом Российской Федерации 24.04.2013г. № Пр-1069, и других мероприятий по противодействию идеологии терроризма;»;  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>статью 44 дополнить частью 2.1. следующего содержания</w:t>
      </w:r>
      <w:r>
        <w:rPr>
          <w:sz w:val="27"/>
          <w:szCs w:val="27"/>
        </w:rPr>
        <w:t>:</w:t>
      </w:r>
    </w:p>
    <w:p>
      <w:pPr>
        <w:pStyle w:val="Normal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2.1. Передача объектов муниципальной собственности в государственную собственность Российской Федерации, собственность Республики Бурятия и других субъектов Российской Федерации, иную муниципальную собственность и прием объектов государственной или иной муниципальной собственности в собственность муниципальных образований в Республике Бурятия осуществляется на основании решения администрации муниципального района.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решение в районной газете «Земля мухоршибирская» либо в «Муниципальных ведомостях» - специальном выпуске районной газеты «Земля мухоршибирская» в соответствии с требованиями части 8 статьи 44 Федерального закона «Об общих принципах организации местного самоуправления в Российской Федерации» от 06.10.2003г. № 131-ФЗ, после его государственной регистрации в установленном законом порядке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Решение вступает в силу после его официального опубликования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«Мухоршибирский район»                                                       В.Н. Молчанов</w:t>
      </w:r>
    </w:p>
    <w:p>
      <w:pPr>
        <w:pStyle w:val="Heading1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82F8C00E1C84F4CBC895BA3DDDA3E01E80F19EB379B68817AE831745AB8D1881DF17ABB9700F0DM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11:00Z</dcterms:created>
  <dc:creator>Urist</dc:creator>
  <dc:description/>
  <cp:keywords/>
  <dc:language>en-US</dc:language>
  <cp:lastModifiedBy>Marina</cp:lastModifiedBy>
  <dcterms:modified xsi:type="dcterms:W3CDTF">2018-01-21T02:13:00Z</dcterms:modified>
  <cp:revision>5</cp:revision>
  <dc:subject/>
  <dc:title/>
</cp:coreProperties>
</file>