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ов малого предпринимательства – получателей поддержк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икрокредитная компания Фонд развития и поддержки предпринимательств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Мухоршибирского района Республики Бур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ившего поддержку</w:t>
      </w:r>
    </w:p>
    <w:p>
      <w:pPr>
        <w:pStyle w:val="Normal"/>
        <w:jc w:val="center"/>
        <w:rPr/>
      </w:pPr>
      <w:r>
        <w:rPr>
          <w:sz w:val="28"/>
          <w:szCs w:val="28"/>
        </w:rPr>
        <w:t>2017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3"/>
        <w:gridCol w:w="1708"/>
        <w:gridCol w:w="1842"/>
        <w:gridCol w:w="2127"/>
        <w:gridCol w:w="1701"/>
        <w:gridCol w:w="1417"/>
        <w:gridCol w:w="1418"/>
        <w:gridCol w:w="1134"/>
        <w:gridCol w:w="776"/>
        <w:gridCol w:w="216"/>
        <w:gridCol w:w="709"/>
      </w:tblGrid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 и дата включения сведений в реестр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ключения (исключения) сведений в реестр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убъекте малого и среднего предпринимательства – получателе поддержки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й поддержке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 получателя поддерж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налогоплательщ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оддержки рубл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поддержки</w:t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1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61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предпринимательст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 24.01.2017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 15 от 20.12.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те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340, Республика Бурятия, Мухоршибирский район, с. Мухоршибирь, ул. Полевая, д.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327058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887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10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. 10.05.2017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3 от 24.04.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в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344, Республика Бурятия, Мухоршибирский район, с. Подлопатки, ул.Ленина, д.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327003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011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 16.06.2017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4 от 02.06.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Гомбоев Эрдэм Базаржап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345, Республика Бурятия, Мухоршибирский район, улус Харьястка, ул.Доржиева, д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32707100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6539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 17.07.2017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5 от 27.06.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Евдокимов Георги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342, Республика Бурятия, Мухоршибирский район, с. Шаралдай, ул.Гагарина, д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32700057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00159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 17.07.2017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5 от 27.06.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ляющая компания «Жил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353, Республика Бурятия, Мухоршибирский район, п. Саган-Нур, ул. Лесная,д.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27005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3388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 17.07.2017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5 от 27.06.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орбоев Цырен Амагло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71340, Республика Бурятия, Мухоршибирский район, с. Мухоршибирь, ул. Нагорная, д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3032714700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3262229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10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0. 17.07.2017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5 от 27.06.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Дианов Александр </w:t>
            </w:r>
            <w:r>
              <w:rPr>
                <w:bCs/>
                <w:sz w:val="22"/>
                <w:szCs w:val="22"/>
              </w:rPr>
              <w:t>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353, Республика Бурятия, Мухоршибирский район, п.Саган-Нур, пр. 70 лет Октября, д.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7032700009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52302997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5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. 01.08.2017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6 от 14.07.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си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340, Республика Бурятия, Мухоршибирский район, с. Мухоршибирь, ул.30 лет Победы,д.7 оф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60327061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314888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8.2017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7 от 19.07.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Иванов Евген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349, Республика Бурятия, Мухоршибирский район, с.Новый-Заган, ул.Рабочая,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303270790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31402099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1 0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. 01.08.2017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7 от 19.07.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П глава КФХ Цырендоржиева Мари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343, Республика Бурятия, Мухоршибирский район, у.Цолга, ул.Восточная, д.2,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7032700008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3140071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 01.08.2017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6 от 14.07.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лашников Александр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340, Республика Бурятия, Мухоршибирский район, с. Мухоршибирь, ул. Трактовая, д.5,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6032700054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31440188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асходов СМП, связанных с оплатой лизингов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93,64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 06.10.2017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8 от 11.09.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ванов Витали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340, Республика Бурятия, Мухоршибирский район, с. Мухоршибирь, ул.Трактовая, д.8,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7032700004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31400432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800 000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 30.10.2017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9 от 13.10.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м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353, Республика Бурятия, Мухоршибирский район, п. Саган-Нур, ул. Лесная, д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8753800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531005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7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9 от 13.10.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П Гусляков Игорь Анатольевич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71340, Республика Бурятия, Мухоршибирский район, с. Мухоршибирь, ул.Медиков д. 5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3271470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400346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асходов СМП, связанных с оплатой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8. 10.11.2017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10 от 23.10.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Э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340, Республика Бурятия, Мухоршибирский район, с. Мухоршибирь, ул.30 лет Победы,д.7 оф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70327005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314888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. 13.11.2017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11 от 30.10.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</w:t>
            </w:r>
            <w:r>
              <w:rPr>
                <w:bCs/>
                <w:sz w:val="22"/>
                <w:szCs w:val="22"/>
              </w:rPr>
              <w:t>Управляющая организация «Комплек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340, Республика Бурятия, Мухоршибирский район, с. Мухоршибирь, ул.30 лет Победы, д.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80306000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314887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18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12 от 28.12.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глава КФХ Доржиева Баярма Бадмажап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71340, Республика Бурятия, Мухоршибирский район, с. Мухоршибирь. Ул. Солнечная, 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6032700060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400346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асходов СМП, связанных с оплатой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18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12 от 28.12.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П глава КФХ Цырендоржиева Марина Добсоновн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71343, Республика Бурятия, Мухоршибирский район, у.Цолга, ул.Восточная, д. 2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32700008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0071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асходов СМП, связанных с оплатой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68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16:00Z</dcterms:created>
  <dc:creator>DalbaevaVV</dc:creator>
  <dc:description/>
  <dc:language>en-US</dc:language>
  <cp:lastModifiedBy>DNS</cp:lastModifiedBy>
  <cp:lastPrinted>2013-08-10T12:02:00Z</cp:lastPrinted>
  <dcterms:modified xsi:type="dcterms:W3CDTF">2018-01-26T06:16:00Z</dcterms:modified>
  <cp:revision>2</cp:revision>
  <dc:subject/>
  <dc:title/>
</cp:coreProperties>
</file>