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ому участку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емельному участку,  расположенному по адресу: Республика Бурятия, Мухоршибирский район, у.Харьястка,  ул.Арсаланова, д.11а присвоить  почтовый адрес – Республика Бурятия, Мухоршибирский район, у.Харьястка,  ул.Арсаланова, д.11а</w:t>
      </w:r>
    </w:p>
    <w:p>
      <w:pPr>
        <w:pStyle w:val="Style18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</w:t>
            </w:r>
            <w:r>
              <w:rPr>
                <w:szCs w:val="28"/>
              </w:rPr>
              <w:t xml:space="preserve"> Харьястк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zCs w:val="28"/>
              </w:rPr>
              <w:t xml:space="preserve"> Арсаланов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1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Admin</cp:lastModifiedBy>
  <cp:lastPrinted>2017-08-30T09:15:00Z</cp:lastPrinted>
  <dcterms:modified xsi:type="dcterms:W3CDTF">2018-01-29T07:11:00Z</dcterms:modified>
  <cp:revision>33</cp:revision>
  <dc:subject/>
  <dc:title/>
</cp:coreProperties>
</file>