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ому участку,  расположенному по адресу: Республика Бурятия, Мухоршибирский район, у.Хошун-Узур,  ул.Ленина, 21 присвоить  почтовый адрес – Республика Бурятия, Мухоршибирский район, у.Хошун-Узур, ул. Ленина, 21.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Admin</cp:lastModifiedBy>
  <cp:lastPrinted>2017-08-30T09:15:00Z</cp:lastPrinted>
  <dcterms:modified xsi:type="dcterms:W3CDTF">2018-01-29T07:11:00Z</dcterms:modified>
  <cp:revision>31</cp:revision>
  <dc:subject/>
  <dc:title/>
</cp:coreProperties>
</file>