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какого срока назначается социальная пенсия по случаю потери кормильца?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 Федерального закона от 15.12.2001 </w:t>
        <w:br/>
        <w:t>№ 166-ФЗ пенсия по государственному пенсионному обеспечению назначается и выплачивается в соответствии с названным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Согласно положениям статьи 5 Федерального закона от 15.12.2001 </w:t>
        <w:br/>
        <w:t>№ 166-ФЗ социальная пенсия, в том числе по случаю потери кормильца, является одним из видов пенсии по государственному пенсионному обеспечению.</w:t>
      </w:r>
    </w:p>
    <w:p>
      <w:pPr>
        <w:pStyle w:val="Normal"/>
        <w:ind w:firstLine="709"/>
        <w:jc w:val="both"/>
        <w:rPr/>
      </w:pPr>
      <w:r>
        <w:rPr/>
        <w:t>Условия назначения социальной пенсии по случаю потери кормильца определены статьей 11 Федерального закона от 15.12.2001 № 166-ФЗ. В соответствии с указанной статьей право на социальную пенсию по случаю потери кормильца имеют постоянно проживающие в Российской Федерации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е одного или обоих родителей, и дети умершей одинокой матери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пункта 1 статьи 23 Федерального закона от 15.12.2001 № 166-ФЗ пенсия, предусмотренная названным Федеральным законом, независимо от ее вида назначается с 1-го числа месяца, в котором гражданин обратился за ней, но не ранее чем со дня возникновения права на нее.</w:t>
      </w:r>
    </w:p>
    <w:p>
      <w:pPr>
        <w:pStyle w:val="Normal"/>
        <w:ind w:firstLine="709"/>
        <w:jc w:val="both"/>
        <w:rPr/>
      </w:pPr>
      <w:r>
        <w:rPr/>
        <w:t xml:space="preserve">Статьей 13 Федерального закона от 15.12.2001 № 166-ФЗ предусмотрено, что при назначении пенсии по случаю потери кормильца по государственному пенсионному обеспечению применяются нормы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8.12.2013 № 400-ФЗ, регулирующие порядок и условия назначения пенсии по случаю потери кормильца семьям безвестно отсутствующих лиц, усыновленным, усыновителям, пасынкам, падчерицам, отчимам, мачехам, порядок и условия признания члена семьи состоявшим на иждивении погибшего (умершего) кормильца и иные вопросы, связанные с пенсионным обеспечением членов семей умерших, если иные нормы не установлены Федеральным законом от 15.12.2001 № 166-ФЗ.</w:t>
      </w:r>
    </w:p>
    <w:p>
      <w:pPr>
        <w:pStyle w:val="Normal"/>
        <w:ind w:firstLine="709"/>
        <w:jc w:val="both"/>
        <w:rPr/>
      </w:pPr>
      <w:r>
        <w:rPr/>
        <w:t>Учитывая, что срок назначения пенсии по государственному пенсионному обеспечению установлен Федеральным законом от 15.12.2001 № 166-ФЗ, нормы Федерального закона от 28.12.2013 № 400-ФЗ при определении указанного срока не применяются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ind w:firstLine="709"/>
        <w:jc w:val="both"/>
        <w:rPr/>
      </w:pPr>
      <w:r>
        <w:rPr/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пециалист клиентской службы                  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E73ED1335C47933476F84F11D7CC924C813168E9FDDFBBE92E9CFE130CV4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5:00Z</dcterms:created>
  <dc:creator>Стас</dc:creator>
  <dc:description/>
  <dc:language>en-US</dc:language>
  <cp:lastModifiedBy>003-014-1101</cp:lastModifiedBy>
  <cp:lastPrinted>2016-12-06T18:07:00Z</cp:lastPrinted>
  <dcterms:modified xsi:type="dcterms:W3CDTF">2018-01-16T07:15:00Z</dcterms:modified>
  <cp:revision>2</cp:revision>
  <dc:subject/>
  <dc:title>Пенсии</dc:title>
</cp:coreProperties>
</file>