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lef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266065</wp:posOffset>
                  </wp:positionV>
                  <wp:extent cx="450850" cy="457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00"/>
        <w:jc w:val="center"/>
        <w:outlineLvl w:val="1"/>
        <w:rPr/>
      </w:pPr>
      <w:bookmarkStart w:id="0" w:name="top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СЗВ-СТАЖ в 2018 году - последние изме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а от третьего июля 2016 года был введен обновленный порядок сдачи отчетности работодателями в нужные органы. Так, по закону каждый работодатель должен подавать в Пенсионный фонд страны СЗВ-СТАЖ ежегодно на работников, которые у него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такая отчетность сдается на подрядчиков, пенсионеров и всех работников, которые работают официально. Так, до первого марта текущего года нужно в обязательном порядке сдать отчет на подрядчиков, действующих и уволенн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тчет на пенсионеров нужно сдавать за три дна до того, как он напишет заявление о выходе на пенсию. Во время ликвидации предприятия дается тридцать дней с момента передаточного акта или промежуточного бала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какого-то работника нет отчета, предприятие может быть оштрафовано на пятьсот рублей за каждого. Кроме того, штраф накладывается непосредственно на владельца фирмы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трудник уходит с работы, в день ухода ему должны выдать на руки СЗВ-СТАЖ, независимо от того, сколько ему лет. Если такая форма не будет ему выдана, предприятие могут оштрафовать на пятьдеся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й или выхода на пенсию работнику должны выдать на руки форму, которую он потом отнесет в Пенсионный фонд Российской Федерации. Этот бланк нужно передать в государственное учреждение на протяжении трех дней после того, как написа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ЗВ-СТАЖ должна заполняться в соответствии с Постановлением Правления ПФР от 11.01.2017 No3п «Об утверждении формы «Сведения о страховом стаже застрахованных лиц (СЗВ-СТАЖ)», формы «Сведения по страхователю, передаваемые в ПФР для ведения лич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других вознаграждений, начисленных и уплаченных страховых взносах, о периодах трудовой и иной деятельности, которые могут зачислиться в страховой стаж застрахованного лица (СЗВ-ИСХ), порядка их заполнения и формата све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и, которые уклоняются от представления прописанных в Федеральном законе No27-ФЗ достоверных и в полном объеме сведений несут ответственность в соответствии с законодательством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ление страхователем в установленный срок либо представление им неполных и (или) лживых сведений к такому страхователю применяются финансовые санкции в размере пятисот рублей в отношении каждого застрах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страхователем порядка представления сведений в форме электронных документов в случаях, предусмотренных Федеральным законом No27-ФЗ, к такому страхователю применяются финансовые санкции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5.33.2 Кодекса РФ об административных правонарушениях от 30.12.2001 No195-ФЗ выписывается штраф на должностных лиц в размере от трехсот до пятисот рублей. за непредставление в нужный срок либо представление неполных и (или) недостоверных сведений.172.68.10.2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2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32:00Z</dcterms:modified>
  <cp:revision>4</cp:revision>
  <dc:subject/>
  <dc:title/>
</cp:coreProperties>
</file>