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</w:rPr>
        <w:t xml:space="preserve">УПФР В Мухоршибирском районе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02590</wp:posOffset>
                </wp:positionV>
                <wp:extent cx="334645" cy="94805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.55pt;margin-top:31.7pt;width:26.3pt;height:74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 xml:space="preserve"> напоминает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предотвращения незаконных переплат</w:t>
      </w:r>
      <w:bookmarkStart w:id="0" w:name="_GoBack"/>
      <w:bookmarkEnd w:id="0"/>
      <w:r>
        <w:rPr/>
        <w:t xml:space="preserve"> пенсии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- получатели компенсации за уход при трудоустройстве ухаживающего лица обязаны известить ПФР не позднее следующего дня после трудоустройства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- получатели пенсии по случаю потери кормильца, являющиеся учащимися в учебном заведении, младше 23 лет, обязаны известить ПФР не позднее следующего дня после отчисления из учебного заведения или перевода на заочное обучение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- получатели пенсии по случаю потери кормильца по уходу за детьми до 14 лет обязаны известить ПФР не позднее следующего дня после трудоустройства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- получатели пенсии с увеличенным размером фиксированной выплаты обязаны известить ПФР не позднее следующего дня после отчисления сына (дочери) из учебного заведения или перевода на заочное обучение.</w:t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3175</wp:posOffset>
            </wp:positionH>
            <wp:positionV relativeFrom="page">
              <wp:posOffset>10234295</wp:posOffset>
            </wp:positionV>
            <wp:extent cx="7559675" cy="44196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пециалист клиентской службы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Стас</dc:creator>
  <dc:description/>
  <dc:language>en-US</dc:language>
  <cp:lastModifiedBy>003-014-1101</cp:lastModifiedBy>
  <cp:lastPrinted>2016-12-06T18:07:00Z</cp:lastPrinted>
  <dcterms:modified xsi:type="dcterms:W3CDTF">2018-01-16T07:18:00Z</dcterms:modified>
  <cp:revision>2</cp:revision>
  <dc:subject/>
  <dc:title>Пенсии</dc:title>
</cp:coreProperties>
</file>