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-13335</wp:posOffset>
                  </wp:positionV>
                  <wp:extent cx="450850" cy="457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left"/>
        <w:rPr/>
      </w:pPr>
      <w:r>
        <w:rPr/>
      </w:r>
      <w:bookmarkStart w:id="0" w:name="top"/>
      <w:bookmarkStart w:id="1" w:name="top"/>
      <w:bookmarkEnd w:id="1"/>
    </w:p>
    <w:p>
      <w:pPr>
        <w:pStyle w:val="Heading2"/>
        <w:rPr/>
      </w:pPr>
      <w:r>
        <w:rPr/>
        <w:t xml:space="preserve">Правопреемникам пенсионных накоплений </w:t>
      </w:r>
    </w:p>
    <w:p>
      <w:pPr>
        <w:pStyle w:val="Style17"/>
        <w:spacing w:before="0" w:after="0"/>
        <w:ind w:firstLine="709"/>
        <w:rPr/>
      </w:pPr>
      <w:r>
        <w:rPr/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 накопительной пенсии). </w:t>
      </w:r>
    </w:p>
    <w:p>
      <w:pPr>
        <w:pStyle w:val="Style17"/>
        <w:spacing w:before="0" w:after="0"/>
        <w:ind w:firstLine="709"/>
        <w:rPr/>
      </w:pPr>
      <w:r>
        <w:rPr/>
        <w:t xml:space="preserve">Накопительная пенсия имеется не у всех. В 2002-2004 году она формировалась у женщин 1957 года рождения и моложе, у мужчин 1953 года рождения и моложе. С 2005 года накопительная пенсия пополняется только у граждан 1967 года рождения и моложе. </w:t>
      </w:r>
    </w:p>
    <w:p>
      <w:pPr>
        <w:pStyle w:val="Style17"/>
        <w:spacing w:before="0" w:after="0"/>
        <w:ind w:firstLine="709"/>
        <w:rPr/>
      </w:pPr>
      <w:r>
        <w:rPr/>
        <w:t xml:space="preserve">Если человек умирает после назначения ему срочной пенсионной выплаты,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 ему в виде срочной пенсионной выплаты, могут получить правопреемники. Прежде всего, это супруги, дети и родители умершего. Если их нет, то претендовать на эти деньги могут другие родственники - братья, сестры, дедушки, бабушки, внуки. Остаток средств материнского семейного капитала, невыплаченный умершей матери в виде срочной пенсионной выплаты, также могут получить её правопреемники: в первую очередь – супруг, во вторую - дети. </w:t>
      </w:r>
    </w:p>
    <w:p>
      <w:pPr>
        <w:pStyle w:val="Style17"/>
        <w:spacing w:before="0" w:after="0"/>
        <w:ind w:firstLine="709"/>
        <w:rPr/>
      </w:pPr>
      <w:r>
        <w:rPr/>
        <w:t xml:space="preserve"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 пенсионными накоплениями. Сделать это необходимо в течение 6 месяцев после смерти родственника. Если прошло больше времени, срок для обращения за выплатой придется восстанавливать в судебном порядке. </w:t>
      </w:r>
    </w:p>
    <w:p>
      <w:pPr>
        <w:pStyle w:val="Style17"/>
        <w:spacing w:before="0" w:after="0"/>
        <w:ind w:firstLine="709"/>
        <w:rPr/>
      </w:pPr>
      <w:r>
        <w:rPr/>
        <w:t xml:space="preserve">УПФР в Мухоршибирском районе  рекомендует обратиться в Управление ПФР по месту жительства в течение 2-х месяцев со дня смерти застрахованного лица и узнать, зафиксированы ли на индивидуальном лицевом счете умершего пенсионные накопления, а также где они формируются – в ПФР или в НПФ. При условии, что пенсионные накопления формировались в Пенсионном фонде РФ, правопреемник может подать заявление на их выплату в территориальный орган ПФР. </w:t>
      </w:r>
    </w:p>
    <w:p>
      <w:pPr>
        <w:pStyle w:val="Style17"/>
        <w:spacing w:before="0" w:after="0"/>
        <w:ind w:firstLine="709"/>
        <w:rPr/>
      </w:pPr>
      <w:r>
        <w:rPr/>
        <w:t xml:space="preserve">При подаче заявления необходимо предъявить документы, подтверждающие родственные отношения, и документы личного хранения, перечень которых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Heading2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9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31:00Z</dcterms:modified>
  <cp:revision>4</cp:revision>
  <dc:subject/>
  <dc:title/>
</cp:coreProperties>
</file>