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607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даче отчетности в ПФР по форме СЗВ-СТАЖ</w:t>
            </w:r>
          </w:p>
        </w:tc>
      </w:tr>
    </w:tbl>
    <w:p>
      <w:pPr>
        <w:pStyle w:val="21"/>
        <w:ind w:firstLine="709"/>
        <w:jc w:val="both"/>
        <w:rPr/>
      </w:pPr>
      <w:bookmarkStart w:id="0" w:name="top"/>
      <w:bookmarkEnd w:id="0"/>
      <w:r>
        <w:rPr>
          <w:rFonts w:cs="Times New Roman" w:ascii="Times New Roman" w:hAnsi="Times New Roman"/>
          <w:sz w:val="24"/>
          <w:szCs w:val="24"/>
        </w:rPr>
        <w:t>В  соответствии с пунктом 2 статьи 11 Федерального Закона от 01.04.1996  № 27 - ФЗ «Об индивидуальном  (персонифицированном) учете в системе обязательного  пенсионного страхова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трахов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1 марта 2018 года </w:t>
      </w:r>
      <w:r>
        <w:rPr>
          <w:rFonts w:cs="Times New Roman" w:ascii="Times New Roman" w:hAnsi="Times New Roman"/>
          <w:sz w:val="24"/>
          <w:szCs w:val="24"/>
        </w:rPr>
        <w:t>обязан представить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сборах начисляются страховые взносы) Сведение о страховом стаже застрахованных лиц (форма СЗВ-СТАЖ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 утверждена Постановлением Правления ПФР от 11.01.2017№3п «Об утверждении формы «Сведения о страховом стаже застрахованных лиц (СЗВ-СТАЖ)»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иема годовой отчетности отражается в </w:t>
      </w:r>
      <w:r>
        <w:rPr>
          <w:rFonts w:cs="Times New Roman" w:ascii="Times New Roman" w:hAnsi="Times New Roman"/>
          <w:b/>
          <w:sz w:val="24"/>
          <w:szCs w:val="24"/>
        </w:rPr>
        <w:t>протоколе проверки и в уведомлении об устранении имеющихся расхождений</w:t>
      </w:r>
      <w:r>
        <w:rPr>
          <w:rFonts w:cs="Times New Roman" w:ascii="Times New Roman" w:hAnsi="Times New Roman"/>
          <w:sz w:val="24"/>
          <w:szCs w:val="24"/>
        </w:rPr>
        <w:t xml:space="preserve">. В случае налич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е </w:t>
      </w:r>
      <w:r>
        <w:rPr>
          <w:rFonts w:cs="Times New Roman" w:ascii="Times New Roman" w:hAnsi="Times New Roman"/>
          <w:sz w:val="24"/>
          <w:szCs w:val="24"/>
        </w:rPr>
        <w:t xml:space="preserve">проверки 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и об устранении имеющихся расхождений </w:t>
      </w:r>
      <w:r>
        <w:rPr>
          <w:rFonts w:cs="Times New Roman" w:ascii="Times New Roman" w:hAnsi="Times New Roman"/>
          <w:sz w:val="24"/>
          <w:szCs w:val="24"/>
        </w:rPr>
        <w:t>ошибок необходимо в кратчайший срок (</w:t>
      </w:r>
      <w:r>
        <w:rPr>
          <w:rFonts w:cs="Times New Roman" w:ascii="Times New Roman" w:hAnsi="Times New Roman"/>
          <w:i/>
          <w:sz w:val="24"/>
          <w:szCs w:val="24"/>
        </w:rPr>
        <w:t>не более 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) представить на указанных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е проверки </w:t>
      </w:r>
      <w:r>
        <w:rPr>
          <w:rFonts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и об устранении имеющихся расхождений </w:t>
      </w:r>
      <w:r>
        <w:rPr>
          <w:rFonts w:cs="Times New Roman" w:ascii="Times New Roman" w:hAnsi="Times New Roman"/>
          <w:sz w:val="24"/>
          <w:szCs w:val="24"/>
        </w:rPr>
        <w:t xml:space="preserve">застрахованных лиц, уточняющие сведения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ст. 17 Федерального Закона от 01.04.1996 №27-ФЗ «Об индивидуальном  (персонифицированном) учете в системе обязательного  пенсионного страхования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в установленный срок либо представление неполных и (или) недостоверных сведений применяются финансовые санкции в размере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аждого застрахованного лица.</w:t>
        <w:tab/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 ст. 17 Федерального Закона от 01.04.1996  №27-ФЗ «Об индивидуальном  (персонифицированном) учете в системе обязательного пенсионного страхования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за несоблюдение страхователем порядка представления сведений в форме электронных документов в случаях, предусмотренных Федеральным законом от 01.04.1996 г. №27-ФЗ, к такому страхователю применяются финансовые санкции в размере </w:t>
      </w:r>
      <w:r>
        <w:rPr>
          <w:rFonts w:cs="Times New Roman" w:ascii="Times New Roman" w:hAnsi="Times New Roman"/>
          <w:b/>
          <w:sz w:val="24"/>
          <w:szCs w:val="24"/>
        </w:rPr>
        <w:t>1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.33.2 Кодекса об административных правонарушениях РФ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</w:t>
      </w:r>
      <w:r>
        <w:rPr>
          <w:rFonts w:cs="Times New Roman" w:ascii="Times New Roman" w:hAnsi="Times New Roman"/>
          <w:b/>
          <w:sz w:val="24"/>
          <w:szCs w:val="24"/>
        </w:rPr>
        <w:t>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для формирования отчетности, а также ее самостоятельной проверки можно получить на сайте ПФР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strahovatelyam/for_employers/programs_for_employers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необходимые для подключения страхователей и физических лиц к системе защищённого электронного документооборота Отделения ПФР по Республике Бурятия -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files/id/for_employers/edo/edo_soglashenie.doc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по сдаче годовой отчетности вы можете задать по телефону горячей линии: 29-14-14 или обратиться в территориальный орган ПФР по месту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alflength1">
    <w:name w:val="halflength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strahovatelyam/for_employers/programs_for_employers/" TargetMode="External"/><Relationship Id="rId4" Type="http://schemas.openxmlformats.org/officeDocument/2006/relationships/hyperlink" Target="http://www.pfrf.ru/files/id/for_employers/edo/edo_soglashenie.doc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6:00Z</dcterms:created>
  <dc:creator>003-014-1004</dc:creator>
  <dc:description/>
  <cp:keywords/>
  <dc:language>en-US</dc:language>
  <cp:lastModifiedBy>003-014-1004</cp:lastModifiedBy>
  <cp:lastPrinted>2017-11-09T15:56:00Z</cp:lastPrinted>
  <dcterms:modified xsi:type="dcterms:W3CDTF">2018-01-19T08:30:00Z</dcterms:modified>
  <cp:revision>3</cp:revision>
  <dc:subject/>
  <dc:title/>
</cp:coreProperties>
</file>