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33655</wp:posOffset>
            </wp:positionV>
            <wp:extent cx="450850" cy="4572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АСПОРЯЖАТЬСЯ СВОИМИ ПЕНСИОННЫМИ НАКОПЛЕНИЯМИ МОЖЕТ ТОЛЬКО САМ ГРАЖДАНИН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ПФР в Мухоршибирском районе  призывает беречь свои персональные данные. От обеспокоенных жителей района поступает информация о том, что  приходят сотрудники НПФ и запугивают недостоверной информацией, что с 1 января 2018 года их пенсионные накопления «сгоря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кобы при отказе перевода пенсионных накоплений до Нового года в НПФ государство их аннулирует с индивидуального счета и перенаправит на выплату пенсионерам, а граждане смогут рассчитывать лишь на начисление пенсионных баллов. На самом деле это противоречит действующему пенсионному законодательству. Пенсионные накопления в пенсионные баллы пересчитываться не могут и не будут, а средства пенсионных накоплений находятся на индивидуальных пенсионных счетах граждан, инвестируются и будут выплачиваться при выходе на пенс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ако у граждан есть право ежегодного выбора – кому они готовы доверить инвестирование своих пенсионных накоплений. К выбору НПФ нужно подходить очень ответственно, осознанно и без принуждения при трудоустройстве, оформлении кредита, приобретении каких-либо товаров или при визите домой или на работу якобы сотрудника ПФР. Специалисты Пенсионного фонда по квартирам не ходят, приём и консультации всегда проводятся на территории ПФР. Кроме того, чтобы уберечь себя от действий мошенников, не следует сообщать свой СНИЛС никому, кроме проверенных представителей государственных органов или работодателей, и не указывать по запросу на каких-либо сай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при смене фонда чаще чем раз в пять лет можно полностью или частично потерять свой инвестиционный доход при переводе. Поэтому так важно выдерживать пять лет, а при подаче заявления проверить его тип (срочный или досрочный перевод), отдавая предпочтение первому. Подать заявление о переводе пенсионных накоплений в управляющую компанию или другой пенсионный фонд можно двумя способами: через клиентскую службу ПФР или МФЦ (лично или через законного представителя), или через интернет (на портале госуслуг или сайте ПФР). В обоих случаях электронное заявление должно быть подписано усиленной квалифицированной электронной подписью. Еще один из способов – через почту, тогда установление личности гражданина и проверку подлинности его подписи осуществляет нотариус. Для категории граждан, которые не обозначают себя в какой-либо категории и не подают никаких заявлений, пенсионные накопления формируются через Пенсионный фонд России, а значит, их инвестирование осуществляется через государственную управляющую компанию «Внешэкономбан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ГПУ и ВС                                                        Надежда Калашникова</w:t>
      </w:r>
    </w:p>
    <w:sectPr>
      <w:type w:val="nextPage"/>
      <w:pgSz w:w="11906" w:h="16838"/>
      <w:pgMar w:left="851" w:right="5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4:00Z</dcterms:created>
  <dc:creator>09-06</dc:creator>
  <dc:description/>
  <cp:keywords/>
  <dc:language>en-US</dc:language>
  <cp:lastModifiedBy>003-014-1004</cp:lastModifiedBy>
  <cp:lastPrinted>2013-02-19T09:58:00Z</cp:lastPrinted>
  <dcterms:modified xsi:type="dcterms:W3CDTF">2018-01-19T08:29:00Z</dcterms:modified>
  <cp:revision>4</cp:revision>
  <dc:subject/>
  <dc:title/>
</cp:coreProperties>
</file>