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ПФР В Мухоршибирском районе  разъясняет:</w:t>
      </w:r>
    </w:p>
    <w:p>
      <w:pPr>
        <w:pStyle w:val="Normal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О продолжительности стажа на основании свидетельских показа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Свидетельские показания </w:t>
      </w:r>
      <w:r>
        <w:rPr>
          <w:sz w:val="20"/>
          <w:szCs w:val="20"/>
        </w:rPr>
        <w:t xml:space="preserve"> не могут превышать половины стажа, требуемого для назначения страховой пенсии. В соответствии с </w:t>
      </w:r>
      <w:hyperlink r:id="rId3">
        <w:r>
          <w:rPr>
            <w:rStyle w:val="InternetLink"/>
            <w:color w:val="0000FF"/>
            <w:sz w:val="20"/>
            <w:szCs w:val="20"/>
          </w:rPr>
          <w:t>п. 39</w:t>
        </w:r>
      </w:hyperlink>
      <w:r>
        <w:rPr>
          <w:sz w:val="20"/>
          <w:szCs w:val="20"/>
        </w:rPr>
        <w:t xml:space="preserve"> Правил N 1015 при установлении периода работы на основании свидетельских показаний учитываются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иод работы начиная с достижения работником возраста, с которого допускается заключение трудового договора согласно трудовому законодательству, действовавшему на день возникновения соответствующих правоотношен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казания только за тот период совместной работы, в который свидетель достиг возраста, с которого допускается заключение трудового договора согласно трудовому законодательству, действовавшему на день возникновения соответствующих правоотношений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0"/>
          <w:szCs w:val="20"/>
        </w:rPr>
        <w:t>При этом, если один из свидетелей дает показания о работе гражданина за больший период, чем другой свидетель, установленным считается тот, что подтвержден обоими свидетелями (</w:t>
      </w:r>
      <w:hyperlink r:id="rId4">
        <w:r>
          <w:rPr>
            <w:rStyle w:val="InternetLink"/>
            <w:color w:val="0000FF"/>
            <w:sz w:val="20"/>
            <w:szCs w:val="20"/>
          </w:rPr>
          <w:t>п. 41</w:t>
        </w:r>
      </w:hyperlink>
      <w:r>
        <w:rPr>
          <w:sz w:val="20"/>
          <w:szCs w:val="20"/>
        </w:rPr>
        <w:t xml:space="preserve"> Правил N 101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 сведению. Периоды работы, условием включения которых в страховой стаж является подтверждение уплаты обязательных платежей, и периоды работы, которые выполнялись застрахованными лицами за пределами РФ, в случаях, предусмотренных законодательством РФ или международными договорами РФ, свидетельскими показаниями не подтверждаются (</w:t>
      </w:r>
      <w:hyperlink r:id="rId5">
        <w:r>
          <w:rPr>
            <w:rStyle w:val="InternetLink"/>
            <w:color w:val="0000FF"/>
            <w:sz w:val="20"/>
            <w:szCs w:val="20"/>
          </w:rPr>
          <w:t>п. 42</w:t>
        </w:r>
      </w:hyperlink>
      <w:r>
        <w:rPr>
          <w:sz w:val="20"/>
          <w:szCs w:val="20"/>
        </w:rPr>
        <w:t xml:space="preserve"> Правил N 1015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заключение еще раз обращаем ваше внимание: пенсия по старости назначается при наличии определенного возраста, страхового стажа и индивидуального пенсионного коэффициента. При этом периоды работы, которые учитываются при установлении страхового стажа, могут быть подтверждены не только документами, но и свидетельскими показаниями.</w:t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iCs/>
          <w:color w:val="000000"/>
          <w:sz w:val="20"/>
          <w:szCs w:val="20"/>
        </w:rPr>
        <w:t>Специалист клиентской службы                  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6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0BCA9D77CA9E441E8A42FBFA65129BD7D978A5D789F94ADF49C5E6551BE7D871EB803AEAD57A7Bu6V7G" TargetMode="External"/><Relationship Id="rId4" Type="http://schemas.openxmlformats.org/officeDocument/2006/relationships/hyperlink" Target="consultantplus://offline/ref=A70BCA9D77CA9E441E8A42FBFA65129BD7D978A5D789F94ADF49C5E6551BE7D871EB803AEAD57A7Bu6V1G" TargetMode="External"/><Relationship Id="rId5" Type="http://schemas.openxmlformats.org/officeDocument/2006/relationships/hyperlink" Target="consultantplus://offline/ref=A70BCA9D77CA9E441E8A42FBFA65129BD7D978A5D789F94ADF49C5E6551BE7D871EB803AEAD57A7Bu6V0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41:00Z</dcterms:created>
  <dc:creator>Стас</dc:creator>
  <dc:description/>
  <dc:language>en-US</dc:language>
  <cp:lastModifiedBy>003-014-1101</cp:lastModifiedBy>
  <cp:lastPrinted>2016-12-06T18:07:00Z</cp:lastPrinted>
  <dcterms:modified xsi:type="dcterms:W3CDTF">2018-01-18T01:41:00Z</dcterms:modified>
  <cp:revision>2</cp:revision>
  <dc:subject/>
  <dc:title>Пенсии</dc:title>
</cp:coreProperties>
</file>