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-266065</wp:posOffset>
                  </wp:positionV>
                  <wp:extent cx="45085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00"/>
        <w:jc w:val="center"/>
        <w:outlineLvl w:val="1"/>
        <w:rPr/>
      </w:pPr>
      <w:bookmarkStart w:id="0" w:name="top"/>
      <w:bookmarkEnd w:id="0"/>
      <w:r>
        <w:rPr>
          <w:rFonts w:cs="Arial" w:ascii="Arial" w:hAnsi="Arial"/>
          <w:b/>
          <w:bCs/>
          <w:i/>
          <w:iCs/>
          <w:sz w:val="28"/>
          <w:szCs w:val="28"/>
        </w:rPr>
        <w:t>Новая форма годовой отчетности СЗВ-СТ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01 января 2018 года страхователям необходимо ежегодно представлять в территориальные органы ПФР сведения о страховом стаже на каждое работающее у них застрахованное лицо (включая лиц, с которыми заключены договоры гражданско-правового характера, на вознаграждения по которым в соответствии с законодательством РФ о налогах и сборах начисляются страховые взно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внесены в Федеральный закон от 01.04.1996 № 27-ФЗ Федеральным законом от 03.07.2016 № 25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представляется по форме «Сведения о страховом стаже застрахованных лиц (СЗВ-СТАЖ)» в сопровождении формы «Сведения по страхователю, передаваемые в  ПФР для ведения индивидуального (персонифицированного) учета (ОДВ-1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формы, порядок их заполнения и формат утверждены Постановлением Правления ПФР от 11.01.2017 № 3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о форме СЗВ-СТАЖ представляется не позднее 1-го марта года, следующего за отчетным периодом-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ервую отчетность по форме СЗВ-СТАЖ на работающих в 2017 году застрахованных лиц работодателю необходимо представить в период с 01 января по 0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редставления страхователем сведений в законодательно установленный срок, либо представления неполных и (или) недостоверных сведений применяются финансовые санкции в размере 500 рублей в отношении каждого застрахов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обязанность по представлению отчетности в электронном виде по телекоммуникационным каналам связи с использованием усиленной квалифицированной электронной подписи распространяется на страхователей, представляющих сведения на 25 и более работающих у него застрах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страхователем порядка представления сведений в электронном виде применяются финансовые санкции в размере 1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   Светлана Лив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alflength1">
    <w:name w:val="halflength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2:00Z</dcterms:created>
  <dc:creator>003-014-1004</dc:creator>
  <dc:description/>
  <cp:keywords/>
  <dc:language>en-US</dc:language>
  <cp:lastModifiedBy>003-014-1004</cp:lastModifiedBy>
  <cp:lastPrinted>2017-11-09T15:56:00Z</cp:lastPrinted>
  <dcterms:modified xsi:type="dcterms:W3CDTF">2018-01-19T08:28:00Z</dcterms:modified>
  <cp:revision>5</cp:revision>
  <dc:subject/>
  <dc:title/>
</cp:coreProperties>
</file>