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850" cy="4572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государственная информационн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еспечения (ЕГИСС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извана повысить уровень информированности граждан о правах на соцобеспечение и снизить их физические и временные затраты при получении мер поддерж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ая государственная информационная система социального обеспечения (ЕГИССО) начинает работать в России. Система позволяет гражданам и органам власти получать всю актуальную информацию о существующих в России мерах социальной поддержки, а также рекоменд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ом системы является Пенсионный фонд России. Система призвана повысить эффективность управления в области государственной социальной помощи, повысить уровень информированности граждан о правах на социальное обеспечение и снизить их физические и временные затраты при получении мер социальной поддерж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ее задач является возможность применения принципов адресности и критериев нуждаемости при предоставлении мер социальной поддержки. ЕГИССО также позволит проводить аналитику по интересующим показателям в сфере социальной поддержки граждан и, как следствие, прогнозировать расходы бюджетов в части выполнения социальных обязательств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1 января пользователям системы доступны следующие сервисы: личный кабинет, социальный калькулятор, поиск мест предоставления социальных услуг, большой блок статистики и аналитики, предоставляющий информацию как в разрезе численности получателей мер социальной поддержки, так и в финансовом разрезе. Основа системы — личный кабинет, который дает гражданину возможность получить все сведения о положенных ему мерах государственной социальной поддержки. Для входа в личный кабинет достаточно воспользоваться логином и паролем для портала госуслуг. Дополнительной регистрации не требуется. Таким образом, услугами ЕГИССО могут потенциально воспользоваться все граждане, которые зарегистрированы на портале госуслуг и являются получателями мер соцподдержки от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ще один полезный инструмент — социальный калькулятор. Он подскажет, на какие меры социальной поддержки гражданин имеет право в зависимости от категории и места проживания или пребывания, а также в какое государственное учреждение гражданин может обратиться за получением положенной соци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портал ЕГИССО поможет гражданину найти ближайшее к нему место оказания нужной ему социальной услуги с помощью специального сервиса.</w:t>
      </w:r>
    </w:p>
    <w:p>
      <w:pPr>
        <w:pStyle w:val="Normal"/>
        <w:numPr>
          <w:ilvl w:val="0"/>
          <w:numId w:val="0"/>
        </w:numPr>
        <w:spacing w:before="360" w:after="0"/>
        <w:outlineLvl w:val="1"/>
        <w:rPr>
          <w:sz w:val="24"/>
          <w:szCs w:val="24"/>
        </w:rPr>
      </w:pPr>
      <w:r>
        <w:rPr>
          <w:sz w:val="24"/>
          <w:szCs w:val="24"/>
        </w:rPr>
        <w:t>Управление ПФР в Мухоршибирском районе</w:t>
      </w:r>
    </w:p>
    <w:sectPr>
      <w:type w:val="nextPage"/>
      <w:pgSz w:w="11906" w:h="16838"/>
      <w:pgMar w:left="851" w:right="5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0:00Z</dcterms:created>
  <dc:creator>09-06</dc:creator>
  <dc:description/>
  <cp:keywords/>
  <dc:language>en-US</dc:language>
  <cp:lastModifiedBy>003-014-1004</cp:lastModifiedBy>
  <cp:lastPrinted>2013-02-19T09:58:00Z</cp:lastPrinted>
  <dcterms:modified xsi:type="dcterms:W3CDTF">2018-01-19T08:28:00Z</dcterms:modified>
  <cp:revision>5</cp:revision>
  <dc:subject/>
  <dc:title/>
</cp:coreProperties>
</file>