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Досрочное пенсионное обеспеч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ньше общеустановленного пенсионного возраста  назначается досрочная трудовая пенсия по старости следующим гражданам работающим (работавшим): с особыми и тяжелыми условиями труда в соответствии со Списками № 1 и № 2, в районах Крайнего Севера (и их местностях), в геологоразведке, в плавсоставе, в качестве рабочих локомотивных бригад, в гражданской авиации, в учреждениях здравоохранения в связи с лечебной деятельностью, в учреждениях образования в связи с педагогической деятельностью; женщинам, работающим на погрузочно-разгрузочных работах, в текстительной промышленности и т.д. У таких граждан  право на пенсию наступает при наличии специального стажа (особых условий) работы, который имеет свои особенности подтверждения, исчисления и наличие страхового стажа определенной продолжи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аво на досрочную трудовую пенсию по старости определяется с учетом Списков работ, профессий и Правил исчисления периодов работы, дающих право на досрочное назначение трудовой пенсии по стар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писки соответствующих работ, профессий, должностей, специальностей и учреждений, с учетом которых назначается досрочная трудовая пенсия, и правила исчисления периодов работы утверждаются Правительством Российской Федерации (п.2 ст.30 Закона от 28.12.2013 № 400-ФЗ)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В специальный стаж работы, дающей право на пенсию, засчитывается трудовая деятельность только в тех должностях (профессиях), которые прямо предусмотрены Списками, а характер выполняемых работ соответствовал занятости в технологическом процессе производства и должен обосновываться характеристиками работ, установленными ЕТКС или должностными обязанностями, установленными Квалификационным справочником должностей руководителей, специалистов и других служащ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гласно Правилам подсчета и подтверждения страхового стажа для установления трудовых пенсий, утвержденных постановлением Правительства РФ от 24.07.02 г. № 555, основным документом, подтверждающим стаж работы, является трудовая книж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тех случаях, когда для определения права на досрочное пенсионное обеспечение необходимы данные о характере и условиях труда, то эти обстоятельства должны подтверждаться соответствующими документами, содержащими необходимые с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огласно Порядка подтверждения периодов работы, дающего право на досрочное назначение трудовой пенсии по стрости, утвержденного Приказом Министерства здравоохранения и соцразвития РФ от 31.03.2011г. № 258н, подтверждению подлежат все необходимые данные о характере выполняемой работы и других факторах (показателях), определяющих право на досрочное назначение трудовой пенсии по старости, установленные для отдельных видов работ (деятельности), например, о занятости на подземных работах, о выполнении работ определенным способом, о работе с вредными веществами определенных классов опасности, о выполнении работ в определенном месте (местности) или структурном подразделении, о выполнении нормы рабочего времени (педагогической или учебной нагрузки) и др. Для подтверждения периодов работы принимаются справки, а также иные документы, выдаваемые работодателями или соответствующими государственными (муниципальными) органами, например,   администрация предприятия выдает работнику </w:t>
      </w:r>
      <w:r>
        <w:rPr>
          <w:b/>
          <w:bCs/>
          <w:i/>
          <w:iCs/>
          <w:sz w:val="18"/>
          <w:szCs w:val="18"/>
        </w:rPr>
        <w:t>уточняющую справ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правки выдаю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. В качестве подтверждающих документов могут служить приказы (распоряжения) о закреплении работника за определенным участком работ, технология производства, табель учета рабочего места, журнал учета личного состава, должностная (рабочая) инструкция, журналы приема и сдачи смен, штатное расписание (расстановка) и др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сновным условием для назначения досрочной трудовой пенсии является постоянная занятость </w:t>
      </w:r>
      <w:r>
        <w:rPr>
          <w:b/>
          <w:bCs/>
          <w:i/>
          <w:iCs/>
          <w:sz w:val="18"/>
          <w:szCs w:val="18"/>
        </w:rPr>
        <w:t>в течение полного рабочего дня</w:t>
      </w:r>
      <w:r>
        <w:rPr>
          <w:sz w:val="18"/>
          <w:szCs w:val="18"/>
        </w:rPr>
        <w:t xml:space="preserve"> на работах в профессиях и должностях, предусмотренных Списками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д полным рабочим днем понимается выполнение работ в условиях труда, предусмотренных Списками, не менее 80% рабочего времени. При этом в указанное время включается время выполнения подготовительных и вспомогатель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>Вопросы подтверждения занятости на работах в условиях, предусмотренных Списками, относятся к компетенции работода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правлением Пенсионного фонда РФ в городе Губкине и Губкинском районе проводится заблаговременная работа в отношении застрахованных лиц, выходящих на досрочную трудовую пенсию по старости в 2012-2013гг., в целях назначения досрочных трудовых пенсий в 10-дневный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сем вышеназванным гражданам необходимо не позднее 9 месяцев до наступления права на досрочное пенсионное обеспечение обратиться в Управление ПФР для заблаговременной (предварительной) работы и представить следующие подлинные документы личного хранения: паспорт, трудовая книжка, страховое свидетельство, иные документы о стаже (справки о стаже, который отсутствует в трудовой книжке),  уточняющие справки, подтверждающие специальный стаж работ (при их наличии), справки о заработной плате за любые 5 лет подряд из всей трудовой деятельности до 1996г включительно (при их наличии), военные билеты или справки из  военкомата о службе в армии, документы об учебе (диплом, аттестат), справка из Центра занятости населения о периоде получения пособия по безработице (при их наличии), для женщин - свидетельство о заключении брака (расторжении брака), свидетельства о рождении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03:00Z</dcterms:modified>
  <cp:revision>2</cp:revision>
  <dc:subject/>
  <dc:title>Пенсии</dc:title>
</cp:coreProperties>
</file>