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14160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заполнению сведений по форме СЗВ-М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/>
        <w:t xml:space="preserve">С 1 ноября действует новый формат электронного СЗВ-М. Но в нем осталось требование — Ф.И.О. должны быть, как в страховом свидетельстве. Означает ли это, что лишний пробел между фамилией и именем по-прежнему мешает сдать отчет? </w:t>
      </w:r>
    </w:p>
    <w:p>
      <w:pPr>
        <w:pStyle w:val="Style14"/>
        <w:spacing w:before="0" w:after="0"/>
        <w:ind w:firstLine="709"/>
        <w:rPr/>
      </w:pPr>
      <w:r>
        <w:rPr/>
        <w:t xml:space="preserve">Нет, двойные пробелы между фамилией и именем, именем и отчеством больше не считаются критичной ошибкой. Пробелы рядом с дефисом — тоже. Стало меньше проблем и с номером страхового свидетельства. Теперь две последние цифры в номере можно отделить от остальных как пробелом, так и дефисом. Раньше за дефис вместо пробела компании получали отказ в приемке отчета. </w:t>
      </w:r>
    </w:p>
    <w:p>
      <w:pPr>
        <w:pStyle w:val="Style14"/>
        <w:spacing w:before="0" w:after="0"/>
        <w:ind w:firstLine="709"/>
        <w:rPr/>
      </w:pPr>
      <w:r>
        <w:rPr/>
        <w:t xml:space="preserve">В новом формате появилось ограничение — отчетный период должен быть меньше или равен месяцу, в котором программа проверяет отчет. Зачем понадобилось это изменение? </w:t>
      </w:r>
    </w:p>
    <w:p>
      <w:pPr>
        <w:pStyle w:val="Style14"/>
        <w:spacing w:before="0" w:after="0"/>
        <w:ind w:firstLine="709"/>
        <w:rPr/>
      </w:pPr>
      <w:r>
        <w:rPr/>
        <w:t xml:space="preserve">Некоторые бухгалтеры по ошибке сдавали СЗВ-М за два месяца и больше вперед. И программа принимала эти отчеты. В результате получалось, что отчет сдан за будущий месяц, а за тот, по которому наступил срок сдачи, компания так и не отчиталась. Теперь такое не пройдет. Например, в январе компания сможет сдать отчет за январь, а за февраль уже нет. </w:t>
      </w:r>
    </w:p>
    <w:p>
      <w:pPr>
        <w:pStyle w:val="Style14"/>
        <w:spacing w:before="0" w:after="0"/>
        <w:ind w:firstLine="709"/>
        <w:rPr/>
      </w:pPr>
      <w:r>
        <w:rPr/>
        <w:t xml:space="preserve">В СЗВ-М надо включать физических лиц, которые работают в компании по договору подряда. Допустим, мы заключили договор в начале ноября и перечислили аванс. В конце января расторгли договор, а исполнитель вернул деньги. Надо показывать его в отчете за январь? Нет, не надо. Если договор заключили, но позже расторгли и деньги вернули, тогда можно считать, что его и не было. Значит, и в отчет исполнителя включать не нужно. А вот если договор действует, но в конкретном месяце нет выплат, то в СЗВ-М надо показать исполнителя (письмо </w:t>
      </w:r>
      <w:r>
        <w:rPr>
          <w:b/>
        </w:rPr>
        <w:t>ПФР</w:t>
      </w:r>
      <w:r>
        <w:rPr/>
        <w:t xml:space="preserve"> от 27 июля 2016 г. № ЛЧ-08-19/10581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26:00Z</dcterms:created>
  <dc:creator>003-014-1004</dc:creator>
  <dc:description/>
  <cp:keywords/>
  <dc:language>en-US</dc:language>
  <cp:lastModifiedBy>003-014-1004</cp:lastModifiedBy>
  <dcterms:modified xsi:type="dcterms:W3CDTF">2018-01-19T06:37:00Z</dcterms:modified>
  <cp:revision>4</cp:revision>
  <dc:subject/>
  <dc:title/>
</cp:coreProperties>
</file>