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1»  июл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б изменении адрес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ому участку  с кадастровым номером 03:14:280126:65, расположенному по адресу: Республика Бурятия, Мухоршибирский район, с. Шаралдай, ул. Большая уч. 154,  изменить адрес: Республика Бурятия, Мухоршибирский район, с. Шаралдай, ул. И. Калашникова , уч. 154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02»  марта  2017 г.                                                                      с. Шаралдай</w:t>
      </w:r>
    </w:p>
    <w:p>
      <w:pPr>
        <w:pStyle w:val="Normal"/>
        <w:rPr/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б изменении адрес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ому участку  с кадастровым номером 03:14:280111:9, расположенному по адресу: Республика Бурятия, Мухоршибирский район, с. Шаралдай, ул. Комарова дом 30,  изменить адрес: Республика Бурятия, Мухоршибирский район, с. Шаралдай, ул. Комарова , дом 30 а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С.П. Максим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БУР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ХОРШИБИ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ШАРАЛДАЙ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Бурятия, Мухоршибирский район, с. Шаралда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И. Калашникова 1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 26-3-18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ЭКОНОМИЧЕ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РАЗВИТИЯ РОССИЙСКОЙ ФЕДЕ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ЕДЕРАЛЬНАЯ СЛУЖБА ГОСУДАРСТВЕН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ГИСТРАЦИИ, КАДАСТРА И КАРТОГРАФ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ФЕДЕРАЛЬН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СУДАРСТВЕННОГО БЮДЖЕТНОГО УЧРЕЖД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Федеральная кадастровая палата Федеральн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лужбы государственной регистрации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астра и картограф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Республике Бур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На  Ваш запрос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03.03.2017г.   № 03/МВ2/17-1661 направляем Вам постановление об изменении адреса с кадастровым номером </w:t>
      </w:r>
      <w:r>
        <w:rPr/>
        <w:t>03:14:280111: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О СП «Шаралдайское»                       С.П. Максим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30:00Z</dcterms:created>
  <dc:creator>ПЧ-7</dc:creator>
  <dc:description/>
  <cp:keywords/>
  <dc:language>en-US</dc:language>
  <cp:lastModifiedBy>1</cp:lastModifiedBy>
  <cp:lastPrinted>2017-07-21T11:02:00Z</cp:lastPrinted>
  <dcterms:modified xsi:type="dcterms:W3CDTF">2017-07-21T02:07:00Z</dcterms:modified>
  <cp:revision>55</cp:revision>
  <dc:subject/>
  <dc:title>                                         РАСПОРЯЖЕНИЕ</dc:title>
</cp:coreProperties>
</file>