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104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7» декабря 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Шаралдайское» на 2018 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494,990 тыс. рублей,  в том числе  безвозмездных поступлений в сумме 2456,3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494,9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28,530 тыс. рублей,  в том числе  безвозмездных поступлений в сумме 2470,8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28,530 тыс. рублей, в том числе условно утвержденные расходы в сумме 88,21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97,780 тыс. рублей, в том числе  безвозмездных поступлений в сумме 2508,3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97,780 тыс. рублей, в том числе условно утвержденные расходы 179,8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Шаралд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 и на плановый период 2019 и 2020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 2020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, на 2020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519,300 тыс. рублей, на 1 января 2020  года в сумме 528,850 тыс. рублей, на 1 января 2021 года в сумме 544,7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519,300 тыс. рублей, в течение 2019 года не должен превышать 528,850 тыс. рублей, в течение 2020  года не должен превышать 544,7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, на 1 января 2020 года в сумме 0,000 тыс. рублей, на 1 января 2021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Шаралдайское»             </w:t>
        <w:tab/>
        <w:tab/>
        <w:t xml:space="preserve">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3:00Z</dcterms:created>
  <dc:creator>МО Баргузинский р-н</dc:creator>
  <dc:description/>
  <cp:keywords/>
  <dc:language>en-US</dc:language>
  <cp:lastModifiedBy>Admin</cp:lastModifiedBy>
  <cp:lastPrinted>2013-10-14T08:03:00Z</cp:lastPrinted>
  <dcterms:modified xsi:type="dcterms:W3CDTF">2018-01-09T05:38:00Z</dcterms:modified>
  <cp:revision>19</cp:revision>
  <dc:subject/>
  <dc:title>СОВЕТ ДЕПУТАТОВ</dc:title>
</cp:coreProperties>
</file>