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СА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8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9 » декабря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арс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Нарсатуйское» на 2018год и на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  <w:sz w:val="28"/>
          <w:szCs w:val="28"/>
        </w:rPr>
        <w:t>Статья 1. Основные характеристики местного бюджета на 2018 год и на плановый период 2019 и 2020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1537,67 тыс. рублей,  в том числе  безвозмездных поступлений в сумме  1441,37 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1537,67 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1541,91 тыс. рублей,  в том числе  безвозмездных поступлений в сумме  1443,31 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1541,91 рублей, в том числе условно утвержденные расходы в сумме 38,548тыс. рублей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1552,14 тыс. рублей, в том числе  безвозмездных поступлений в сумме  1450,54 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1552,14 тыс. рублей, в том числе условно утвержденные расходы 77,607 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Нарсат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– 2020 годы согласно приложению 9 к настоящему Реш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2018 год в сумме 0,0 тыс. рублей, на 2019 год в сумме 0,0 тыс. рублей, на 2020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4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19 года в сумме </w:t>
      </w:r>
      <w:r>
        <w:rPr>
          <w:sz w:val="28"/>
          <w:szCs w:val="28"/>
        </w:rPr>
        <w:t xml:space="preserve"> 48,15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1 января 2019 года в сумме </w:t>
      </w:r>
      <w:r>
        <w:rPr>
          <w:sz w:val="28"/>
          <w:szCs w:val="28"/>
        </w:rPr>
        <w:t xml:space="preserve">49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1 января 2020 года в сумме </w:t>
      </w:r>
      <w:r>
        <w:rPr>
          <w:sz w:val="28"/>
          <w:szCs w:val="28"/>
        </w:rPr>
        <w:t>50,8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48,150 тыс. рублей, в течение 2019 года не должен превышать 49,300 тыс. рублей, в течение 2020  года не должен превышать 50,8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 тыс. рублей, на 1 января 2020 года в сумме 0,0 тыс. рублей, на 1 января 2021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Нарсатуйское»:                              Сосоров З.Ж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"/>
        <w:gridCol w:w="1678"/>
        <w:gridCol w:w="28"/>
        <w:gridCol w:w="16"/>
        <w:gridCol w:w="223"/>
        <w:gridCol w:w="72"/>
        <w:gridCol w:w="2052"/>
        <w:gridCol w:w="201"/>
        <w:gridCol w:w="64"/>
        <w:gridCol w:w="77"/>
        <w:gridCol w:w="4931"/>
        <w:gridCol w:w="308"/>
        <w:gridCol w:w="169"/>
        <w:gridCol w:w="822"/>
      </w:tblGrid>
      <w:tr>
        <w:trPr>
          <w:trHeight w:val="30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 Решению сессии Совета депутатов № 84_от_29 декабря 2017_г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МО сельское поселение «Нарсатуйское" 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сатуйское»на 2018 год  и на плановый период 2019 и 2020 годы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7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О сельское  поселение «Нарсатуйское»и закрепляемые за ними виды доходов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сельского (городского) поселения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15001 10  0000 151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 xml:space="preserve"> 3511810 000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16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 900 </w:t>
            </w:r>
            <w:r>
              <w:rPr>
                <w:sz w:val="24"/>
                <w:szCs w:val="24"/>
                <w:lang w:val="en-US"/>
              </w:rPr>
              <w:t>54 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05030 10 0000 180  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_от 29 декабря 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О сельское поселение "Нарсатуйск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е  поселение «Нарсатуйское»на 2018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 на плановый период 2019-2020 годов.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ой  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  «Нарсатуйское»</w:t>
            </w:r>
          </w:p>
        </w:tc>
        <w:tc>
          <w:tcPr>
            <w:tcW w:w="1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ов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поселения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80" w:hRule="atLeast"/>
        </w:trPr>
        <w:tc>
          <w:tcPr>
            <w:tcW w:w="1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_ от 29 декабря 2017_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О сельское поселение «Нарсатуй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местном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е поселение «Нарсатуйское»на 2018 го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  на плановый период 2019- 2020г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322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Cs w:val="20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льского поселения "Нарсатуй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 84_от_29 декабря 2017_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год и на плановый 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логовые и неналоговые доходы местного бюджета на 2018 год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т</w:t>
      </w:r>
      <w:r>
        <w:rPr/>
        <w:t>ыс.рублей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34"/>
        <w:gridCol w:w="4293"/>
        <w:gridCol w:w="1434"/>
      </w:tblGrid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3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,3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06 06043 10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"/>
        <w:gridCol w:w="1779"/>
        <w:gridCol w:w="941"/>
        <w:gridCol w:w="1991"/>
        <w:gridCol w:w="1837"/>
        <w:gridCol w:w="239"/>
        <w:gridCol w:w="895"/>
        <w:gridCol w:w="1379"/>
        <w:gridCol w:w="38"/>
        <w:gridCol w:w="507"/>
      </w:tblGrid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5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84 _от 29 декабря 2017_г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 год и на плановый период 2019 и 2020 годов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19-2020 годы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1,6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,5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5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,4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4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0,7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9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43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,8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84от 29 декабря 2017_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год и на плановый 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4536"/>
        <w:gridCol w:w="1275"/>
      </w:tblGrid>
      <w:tr>
        <w:trPr>
          <w:trHeight w:val="322" w:hRule="atLeast"/>
        </w:trPr>
        <w:tc>
          <w:tcPr>
            <w:tcW w:w="90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D19"/>
            <w:bookmarkEnd w:id="2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41,3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41,3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</w:t>
            </w:r>
            <w:r>
              <w:rPr>
                <w:rFonts w:eastAsia="Times New Roman"/>
                <w:sz w:val="22"/>
                <w:lang w:val="en-US" w:eastAsia="ru-RU"/>
              </w:rPr>
              <w:t>8</w:t>
            </w:r>
            <w:r>
              <w:rPr>
                <w:rFonts w:eastAsia="Times New Roman"/>
                <w:sz w:val="22"/>
                <w:lang w:eastAsia="ru-RU"/>
              </w:rPr>
              <w:t>,6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2"/>
                <w:lang w:eastAsia="ru-RU"/>
              </w:rPr>
              <w:t>27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8</w:t>
            </w:r>
            <w:r>
              <w:rPr>
                <w:rFonts w:eastAsia="Times New Roman"/>
                <w:bCs/>
                <w:sz w:val="22"/>
                <w:lang w:eastAsia="ru-RU"/>
              </w:rPr>
              <w:t>,6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35118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02 900 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,8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 900 5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  <w:r>
              <w:rPr>
                <w:rFonts w:eastAsia="Times New Roman"/>
                <w:sz w:val="22"/>
                <w:lang w:val="en-US" w:eastAsia="ru-RU"/>
              </w:rPr>
              <w:t>0</w:t>
            </w:r>
            <w:r>
              <w:rPr>
                <w:rFonts w:eastAsia="Times New Roman"/>
                <w:sz w:val="22"/>
                <w:lang w:eastAsia="ru-RU"/>
              </w:rPr>
              <w:t>,8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1172"/>
        <w:gridCol w:w="1238"/>
        <w:gridCol w:w="1354"/>
        <w:gridCol w:w="866"/>
        <w:gridCol w:w="2316"/>
        <w:gridCol w:w="377"/>
        <w:gridCol w:w="757"/>
        <w:gridCol w:w="1028"/>
        <w:gridCol w:w="106"/>
        <w:gridCol w:w="2587"/>
      </w:tblGrid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3" w:name="RANGE!A1%3AE20"/>
            <w:bookmarkStart w:id="4" w:name="RANGE!A1%3AE20"/>
            <w:bookmarkEnd w:id="4"/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риложение № 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овета депутатов № 84 от 29 декабря 2017_г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 год и на плановый период 2019 и 2020 годов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9 - 2020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лановый период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20г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4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50,5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0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44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50,54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76,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76,24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76,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76,24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,7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35118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5,7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02 900 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8,6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 900 54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8,6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</w:rPr>
        <w:t>к  Решению Совета депутатов</w:t>
      </w:r>
      <w:r>
        <w:rPr>
          <w:sz w:val="22"/>
          <w:lang w:val="en-US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сельское  поселение «Нарсатуй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О местном бюджете муниципального образования  сельское 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Нарсатуйское»  на 2018  год и на плановый период 2019 и 2020 годов»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/>
        </w:rPr>
        <w:t>84</w:t>
      </w:r>
      <w:r>
        <w:rPr>
          <w:sz w:val="22"/>
        </w:rPr>
        <w:t xml:space="preserve"> от 29 декабря 2017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color w:val="434343"/>
          <w:spacing w:val="1"/>
          <w:sz w:val="22"/>
        </w:rPr>
        <w:t>расходов бюджета МО СП «Нарсатуйское» на 2018г.</w:t>
      </w:r>
    </w:p>
    <w:p>
      <w:pPr>
        <w:pStyle w:val="Normal"/>
        <w:spacing w:lineRule="exact" w:line="1" w:before="0" w:after="32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2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440,77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</w:rPr>
              <w:t>502,4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561,362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2"/>
              </w:rPr>
            </w:pPr>
            <w:r>
              <w:rPr>
                <w:b/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color w:val="000000"/>
                <w:spacing w:val="-5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7,058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color w:val="000000"/>
                <w:spacing w:val="-3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369,9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2"/>
              </w:rPr>
              <w:t>81,9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81,9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5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>,</w:t>
            </w: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2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color w:val="434343"/>
                <w:sz w:val="22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2"/>
              </w:rPr>
              <w:t>5,00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7,67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Приложение № 9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к   решению Совета депутатов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МО сельское  поселение «Нарсатуйское»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«О местном бюджете муниципального 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образования  сельское  поселение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>«Нарсатуйское»  на 2018  год и на плановый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>период 2019 и 2020 годов»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№</w:t>
      </w:r>
      <w:r>
        <w:rPr>
          <w:rFonts w:eastAsia="Times New Roman"/>
          <w:sz w:val="22"/>
          <w:lang w:val="en-US"/>
        </w:rPr>
        <w:t xml:space="preserve">84 </w:t>
      </w:r>
      <w:r>
        <w:rPr>
          <w:rFonts w:eastAsia="Times New Roman"/>
          <w:sz w:val="22"/>
        </w:rPr>
        <w:t>от 29 декабря 2017г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ind w:right="666" w:hanging="0"/>
        <w:jc w:val="center"/>
        <w:rPr/>
      </w:pPr>
      <w:r>
        <w:rPr>
          <w:rFonts w:eastAsia="Times New Roman"/>
          <w:b/>
          <w:bCs/>
          <w:color w:val="434343"/>
          <w:spacing w:val="1"/>
          <w:sz w:val="22"/>
        </w:rPr>
        <w:t xml:space="preserve">расходов бюджета МО СП «Нарсатуйское» </w:t>
      </w:r>
      <w:r>
        <w:rPr>
          <w:rFonts w:eastAsia="Times New Roman"/>
          <w:b/>
          <w:sz w:val="22"/>
        </w:rPr>
        <w:t xml:space="preserve"> на период 2019- 2020 г</w:t>
      </w:r>
    </w:p>
    <w:p>
      <w:pPr>
        <w:pStyle w:val="Normal"/>
        <w:spacing w:lineRule="exact" w:line="1" w:before="0" w:after="326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6499"/>
        <w:gridCol w:w="1497"/>
        <w:gridCol w:w="1723"/>
      </w:tblGrid>
      <w:tr>
        <w:trPr>
          <w:trHeight w:val="23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5"/>
                <w:sz w:val="22"/>
              </w:rPr>
            </w:pPr>
            <w:r>
              <w:rPr>
                <w:rFonts w:eastAsia="Times New Roman"/>
                <w:color w:val="000000"/>
                <w:spacing w:val="5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5"/>
                <w:sz w:val="22"/>
              </w:rPr>
            </w:pPr>
            <w:r>
              <w:rPr>
                <w:rFonts w:eastAsia="Times New Roman"/>
                <w:color w:val="000000"/>
                <w:spacing w:val="5"/>
                <w:sz w:val="22"/>
              </w:rPr>
            </w:r>
          </w:p>
        </w:tc>
      </w:tr>
      <w:tr>
        <w:trPr>
          <w:trHeight w:val="92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2"/>
              </w:rPr>
              <w:t>2019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rFonts w:eastAsia="Times New Roman"/>
                <w:sz w:val="22"/>
              </w:rPr>
              <w:t>2020г</w:t>
            </w:r>
          </w:p>
        </w:tc>
      </w:tr>
      <w:tr>
        <w:trPr>
          <w:trHeight w:val="3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5,56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3,833</w:t>
            </w:r>
          </w:p>
        </w:tc>
      </w:tr>
      <w:tr>
        <w:trPr>
          <w:trHeight w:val="47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</w:rPr>
              <w:t>502,4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</w:rPr>
              <w:t>502,400</w:t>
            </w:r>
          </w:p>
        </w:tc>
      </w:tr>
      <w:tr>
        <w:trPr>
          <w:trHeight w:val="117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526,3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484,700</w:t>
            </w:r>
          </w:p>
        </w:tc>
      </w:tr>
      <w:tr>
        <w:trPr>
          <w:trHeight w:val="132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2"/>
              </w:rPr>
            </w:pPr>
            <w:r>
              <w:rPr>
                <w:b/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color w:val="000000"/>
                <w:spacing w:val="-5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7,0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eastAsia="Times New Roman"/>
                <w:color w:val="000000"/>
                <w:spacing w:val="-5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7,058</w:t>
            </w:r>
          </w:p>
        </w:tc>
      </w:tr>
      <w:tr>
        <w:trPr>
          <w:trHeight w:val="3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11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color w:val="000000"/>
                <w:spacing w:val="-3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369,76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color w:val="000000"/>
                <w:spacing w:val="-3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379,675</w:t>
            </w:r>
          </w:p>
        </w:tc>
      </w:tr>
      <w:tr>
        <w:trPr>
          <w:trHeight w:val="3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82,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85,700</w:t>
            </w:r>
          </w:p>
        </w:tc>
      </w:tr>
      <w:tr>
        <w:trPr>
          <w:trHeight w:val="47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82,8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85,700</w:t>
            </w:r>
          </w:p>
        </w:tc>
      </w:tr>
      <w:tr>
        <w:trPr>
          <w:trHeight w:val="31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5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>,</w:t>
            </w: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5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>,</w:t>
            </w:r>
            <w:r>
              <w:rPr>
                <w:rFonts w:eastAsia="Times New Roman"/>
                <w:color w:val="000000"/>
                <w:spacing w:val="-5"/>
                <w:sz w:val="22"/>
                <w:lang w:val="en-US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5,000</w:t>
            </w:r>
          </w:p>
        </w:tc>
      </w:tr>
      <w:tr>
        <w:trPr>
          <w:trHeight w:val="29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2"/>
                <w:lang w:val="en-US"/>
              </w:rPr>
              <w:t>08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434343"/>
                <w:sz w:val="22"/>
              </w:rPr>
              <w:t>Культура, кинематограф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2"/>
              </w:rPr>
              <w:t>5,000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lang w:val="en-US"/>
              </w:rPr>
              <w:t>080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lang w:val="en-US"/>
              </w:rPr>
              <w:t>Культу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999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>Условно утвержденный расх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,5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,607</w:t>
            </w:r>
          </w:p>
        </w:tc>
      </w:tr>
      <w:tr>
        <w:trPr>
          <w:trHeight w:val="27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1,9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2,14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680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877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 84  от 29 декабря 2017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год и на плановый период 2019 и 2020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  <w:bookmarkStart w:id="5" w:name="RANGE!A1%3AH90"/>
            <w:bookmarkStart w:id="6" w:name="RANGE!A1%3AH90"/>
            <w:bookmarkEnd w:id="6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5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139"/>
              <w:gridCol w:w="1416"/>
              <w:gridCol w:w="918"/>
              <w:gridCol w:w="798"/>
              <w:gridCol w:w="821"/>
              <w:gridCol w:w="1167"/>
              <w:gridCol w:w="1063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п/п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ид расход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Подраздел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Администрация сельского поселения "Нарсатуй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  <w:r>
                    <w:rPr>
                      <w:b/>
                      <w:bCs/>
                      <w:szCs w:val="20"/>
                    </w:rPr>
                    <w:t>1537,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 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440,7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502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85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85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85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85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1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Cs w:val="20"/>
                    </w:rPr>
                    <w:t>561,36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10,98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10,9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10,9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10,982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3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,0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,0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,0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,0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5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69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7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7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7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7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4,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4,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4,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4,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7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44 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7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7,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1,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</w:t>
                  </w: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</w:t>
                  </w: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Нарсатуй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</w:rPr>
                    <w:t>1537,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"/>
        <w:gridCol w:w="2878"/>
        <w:gridCol w:w="43"/>
        <w:gridCol w:w="759"/>
        <w:gridCol w:w="852"/>
        <w:gridCol w:w="992"/>
        <w:gridCol w:w="842"/>
        <w:gridCol w:w="1233"/>
        <w:gridCol w:w="2428"/>
        <w:gridCol w:w="372"/>
        <w:gridCol w:w="11"/>
        <w:gridCol w:w="6877"/>
      </w:tblGrid>
      <w:tr>
        <w:trPr>
          <w:trHeight w:val="300" w:hRule="atLeast"/>
        </w:trPr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 11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№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84</w:t>
            </w:r>
            <w:r>
              <w:rPr>
                <w:rFonts w:eastAsia="Times New Roman"/>
                <w:sz w:val="22"/>
                <w:lang w:eastAsia="ru-RU"/>
              </w:rPr>
              <w:t xml:space="preserve">    от 29 декабря 2017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21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год и на плановый период 2019 и 2020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и 2019 годы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4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7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0</wp:posOffset>
                      </wp:positionV>
                      <wp:extent cx="6689090" cy="36582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090" cy="3658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3021"/>
                                    <w:gridCol w:w="1416"/>
                                    <w:gridCol w:w="928"/>
                                    <w:gridCol w:w="744"/>
                                    <w:gridCol w:w="821"/>
                                    <w:gridCol w:w="1167"/>
                                    <w:gridCol w:w="1051"/>
                                    <w:gridCol w:w="19"/>
                                    <w:gridCol w:w="990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Администрация сельского поселения "Нарсатуй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4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52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05,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373,8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2,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85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6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26,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84,7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75,9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3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75,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3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75,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3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75,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3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0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,0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9,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79,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74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,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7,4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,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7,4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,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7,4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8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85,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4,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8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Администрация МО СП «Нарсатуй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Культура,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8,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77,6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4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552,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pt;height:2880.55pt;mso-wrap-distance-left:0pt;mso-wrap-distance-right:9pt;mso-wrap-distance-top:0pt;mso-wrap-distance-bottom:0pt;margin-top:-1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021"/>
                              <w:gridCol w:w="1416"/>
                              <w:gridCol w:w="928"/>
                              <w:gridCol w:w="744"/>
                              <w:gridCol w:w="821"/>
                              <w:gridCol w:w="1167"/>
                              <w:gridCol w:w="1051"/>
                              <w:gridCol w:w="19"/>
                              <w:gridCol w:w="99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дминистрация сельского поселения "Нарсатуйское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41,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5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05,5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73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2,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8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26,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84,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75,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3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75,9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3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75,9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3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75,9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3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9,76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79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7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,5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7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,5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7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,5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7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2,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4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Администрация МО СП «Нарсатуй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8,5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7,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41,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52,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 </w:t>
      </w:r>
      <w:r>
        <w:rPr>
          <w:lang w:val="en-US"/>
        </w:rPr>
        <w:t>84</w:t>
      </w:r>
      <w:r>
        <w:rPr/>
        <w:t>от  29 декабря 2017_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МО сельское поселение «Нарсатуй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Нарсатуйское»на 2018 год»   и на плановый период 2019-2020гг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8 год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 МО СП «Нарсату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37,6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40,77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5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500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1,362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1,362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1,362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1,362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1,362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,982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3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,05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9,9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69,9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69,9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69,9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69,9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7,5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,75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7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9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1,9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81,9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81,9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81,9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81,9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,45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4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010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3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  </w:t>
      </w:r>
      <w:r>
        <w:rPr>
          <w:lang w:val="en-US"/>
        </w:rPr>
        <w:t>84</w:t>
      </w:r>
      <w:r>
        <w:rPr/>
        <w:t xml:space="preserve">  от   29 декабря 2017_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МО сельское поселение «Нарсатуй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Нарсатуйское»на 2018  г и на плановый период 2019-2020гг</w:t>
      </w:r>
    </w:p>
    <w:tbl>
      <w:tblPr>
        <w:tblW w:w="11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"/>
        <w:gridCol w:w="503"/>
        <w:gridCol w:w="955"/>
        <w:gridCol w:w="97"/>
        <w:gridCol w:w="1154"/>
        <w:gridCol w:w="283"/>
        <w:gridCol w:w="334"/>
        <w:gridCol w:w="375"/>
        <w:gridCol w:w="316"/>
        <w:gridCol w:w="534"/>
        <w:gridCol w:w="44"/>
        <w:gridCol w:w="198"/>
        <w:gridCol w:w="112"/>
        <w:gridCol w:w="656"/>
        <w:gridCol w:w="124"/>
        <w:gridCol w:w="11"/>
        <w:gridCol w:w="767"/>
        <w:gridCol w:w="73"/>
        <w:gridCol w:w="239"/>
        <w:gridCol w:w="186"/>
        <w:gridCol w:w="624"/>
        <w:gridCol w:w="85"/>
        <w:gridCol w:w="567"/>
        <w:gridCol w:w="1148"/>
        <w:gridCol w:w="269"/>
        <w:gridCol w:w="6"/>
        <w:gridCol w:w="96"/>
        <w:gridCol w:w="1032"/>
        <w:gridCol w:w="179"/>
      </w:tblGrid>
      <w:tr>
        <w:trPr>
          <w:trHeight w:val="322" w:hRule="atLeast"/>
        </w:trPr>
        <w:tc>
          <w:tcPr>
            <w:tcW w:w="10179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Cs w:val="20"/>
                <w:lang w:eastAsia="ru-RU"/>
              </w:rPr>
              <w:t>Ведомственная  структура расходов местного бюджета  на 2019 и 2020 годы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79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 МО СП «Нарсатуйское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52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5,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73,83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,4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4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5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5,9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5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6,3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4,7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3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84,7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3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84,7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3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84,7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3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84,7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75,9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4,3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3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,0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,0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400С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,05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9,7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9,6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9,7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9,6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9,7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9,6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9,7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9,6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9,7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9,6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7,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4,7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5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7,42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,4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,45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,4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8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  <w:r>
              <w:rPr>
                <w:b/>
                <w:szCs w:val="20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  <w:r>
              <w:rPr>
                <w:b/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,5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0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2,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№       </w:t>
            </w:r>
            <w:r>
              <w:rPr>
                <w:rFonts w:eastAsia="Times New Roman"/>
                <w:sz w:val="22"/>
                <w:lang w:eastAsia="ru-RU"/>
              </w:rPr>
              <w:t>от 29 декабря 2017_г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год и на плановый период 2019 и 2020 годов»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5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8 год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5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537,67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37,67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-1537,67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-1537,67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5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№      </w:t>
            </w:r>
            <w:r>
              <w:rPr>
                <w:rFonts w:eastAsia="Times New Roman"/>
                <w:sz w:val="22"/>
                <w:lang w:eastAsia="ru-RU"/>
              </w:rPr>
              <w:t>_от 29 декабря 2017_г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Нарсатуйское»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Нарсатуйское»  на 2018 год и на плановый период 2019 и 2020 годов»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6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9 - 2020 годы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6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1541,91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1552,14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1541,91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1552,14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41,91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52,14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41,91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52,14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 №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     </w:t>
      </w:r>
      <w:r>
        <w:rPr/>
        <w:t>_от 29 декабря 2017__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 поселение «Нарсат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Нарсатуйское»  на 2018 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район» из бюджета МО СП «Нарсату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 бюджету муниципального района на оплату осуществления полномочий по земельным вопросам, по архитектуре, и по контрольно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ам муниципального района на оплату осуществления полномочий по земельным вопросам, по архитектуре, и по контрольно счетной па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рассчитывается по следующей формул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i=C/Q гд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i –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Общий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общая численность населения, удовлетворяющих условию предоставления иных межбюджетных трансфертов по состоянию на 1 января текущего года.     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- численность населения сельского поселения «Нарсату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иных межбюджетных трансфертов несут органы местного самоуправления район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    от  29 декабря 2017г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сельское  поселение «Нарсат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«Нарсатуйское»  на 2018 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Распределение межбюджетных трансфертов бюджету муниципального района из бюджета МО СП «Нарсатуйское» на 2018г и на плановый период 2019 и 2020 г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62"/>
        <w:gridCol w:w="1333"/>
        <w:gridCol w:w="1140"/>
        <w:gridCol w:w="23"/>
        <w:gridCol w:w="1368"/>
      </w:tblGrid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«Мухоршибирский район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28"/>
      <w:szCs w:val="24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9:00Z</dcterms:created>
  <dc:creator>админ</dc:creator>
  <dc:description/>
  <cp:keywords/>
  <dc:language>en-US</dc:language>
  <cp:lastModifiedBy>админ</cp:lastModifiedBy>
  <cp:lastPrinted>2018-01-10T09:49:00Z</cp:lastPrinted>
  <dcterms:modified xsi:type="dcterms:W3CDTF">2018-01-10T01:49:00Z</dcterms:modified>
  <cp:revision>33</cp:revision>
  <dc:subject/>
  <dc:title/>
</cp:coreProperties>
</file>