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СЕЛЬСКОЕ ПОСЕЛЕНИЕ «ШАРАЛД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10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7» декабря  2017г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сельское поселение «Шаралдайское» на 2018 год и на плановый период   2019 и 2020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8 год и на плановый период 2019 и 2020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8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3494,990 тыс. рублей,  в том числе  безвозмездных поступлений в сумме 2456,39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3494,99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основные характеристики местного бюджета 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3528,530 тыс. рублей,  в том числе  безвозмездных поступлений в сумме 2470,8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3528,530 тыс. рублей, в том числе условно утвержденные расходы в сумме 88,21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основные характеристики местного бюджета 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3597,780 тыс. рублей, в том числе  безвозмездных поступлений в сумме 2508,38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3597,780 тыс. рублей, в том числе условно утвержденные расходы 179,88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О сельское поселение «Шаралдай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Мухоршибирский район» согласно приложению 2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 -2020 годы согласно приложению 5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поступающие в местный бюджет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 -2020 годы согласно приложению 7 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18 год и на плановый период 2019 и 2020 годов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) в пределах общего объема расходов, установленного статьей 1 настоящего Решения, распределение бюджетных ассигнований по целевым статьям, видам расходов, ведомствам, а также по разделам, подразделам  классификации расходов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8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– 2020 годы согласно приложению 9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10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– 2020 годы согласно приложению 11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3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на 2018 год в сумме 0,000 тыс. рублей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0,000 тыс. рублей, на 2020 год в сумме 0,00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12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– 2020 годы согласно приложению 1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19 года в сумме 519,300 тыс. рублей, на 1 января 2020  года в сумме 528,850 тыс. рублей, на 1 января 2021 года в сумме 544,70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18 года не должен превышать 519,300 тыс. рублей, в течение 2019 года не должен превышать 528,850 тыс. рублей, в течение 2020  года не должен превышать 544,70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19 года в сумме 0,000 тыс. рублей, на 1 января 2020 года в сумме 0,000 тыс. рублей, на 1 января 2021 года в сумме 0,0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Мухоршибирский район» согласно приложению 14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>Распределение иных межбюджетных трансфертов бюджету муниципального образования «Мухоршибирский район» согласно приложению 15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8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сельское поселение «Шаралдайское»             </w:t>
        <w:tab/>
        <w:tab/>
        <w:t xml:space="preserve"> А.Г. Голендух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33:00Z</dcterms:created>
  <dc:creator>МО Баргузинский р-н</dc:creator>
  <dc:description/>
  <cp:keywords/>
  <dc:language>en-US</dc:language>
  <cp:lastModifiedBy>СТАС</cp:lastModifiedBy>
  <cp:lastPrinted>2013-10-14T08:03:00Z</cp:lastPrinted>
  <dcterms:modified xsi:type="dcterms:W3CDTF">2017-12-22T07:54:00Z</dcterms:modified>
  <cp:revision>16</cp:revision>
  <dc:subject/>
  <dc:title>СОВЕТ ДЕПУТАТОВ</dc:title>
</cp:coreProperties>
</file>