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>
          <w:sz w:val="26"/>
          <w:szCs w:val="26"/>
        </w:rPr>
        <w:t>МУНИЦИПАЛЬНОЕ ОБРАЗОВАНИЕ СЕЛЬСКОЕ ПОСЕЛЕНИЕ «КАЛИНОВСКОЕ»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8.2017 г.                                                   № 21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6"/>
          <w:szCs w:val="26"/>
        </w:rPr>
        <w:t>сельского поселения «Калиновское»</w:t>
      </w:r>
    </w:p>
    <w:p>
      <w:pPr>
        <w:pStyle w:val="Normal"/>
        <w:tabs>
          <w:tab w:val="clear" w:pos="708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  <w:t>Мухоршибирского района Республики Бурятия</w:t>
      </w:r>
    </w:p>
    <w:p>
      <w:pPr>
        <w:pStyle w:val="Normal"/>
        <w:tabs>
          <w:tab w:val="clear" w:pos="708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В целях эффективного и безопасного функционирования системы теплоснабжения муниципального образования сельское поселение «Барское», руководствуясь ФЗ от 27.07.2010г. № 190-ФЗ «О теплоснабжении», ФЗ от 06.120.2003г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схему теплоснабжения муниципального образования сельское поселение «Барское» (согласно приложению).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Глава МО СП «Калиновское»</w:t>
        <w:tab/>
        <w:t xml:space="preserve">    З.З.Цыдыпо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  <w:iCs/>
          <w:color w:val="000000"/>
        </w:rPr>
        <w:t xml:space="preserve">                                                         </w:t>
      </w:r>
      <w:r>
        <w:rPr>
          <w:bCs/>
          <w:i/>
          <w:iCs/>
          <w:color w:val="953634"/>
          <w:sz w:val="50"/>
          <w:szCs w:val="50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МО 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ин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8.2017 г.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before="400" w:after="200"/>
        <w:jc w:val="center"/>
        <w:rPr>
          <w:caps/>
          <w:spacing w:val="20"/>
          <w:sz w:val="50"/>
          <w:szCs w:val="50"/>
          <w:lang w:eastAsia="en-US"/>
        </w:rPr>
      </w:pPr>
      <w:r>
        <w:rPr>
          <w:caps/>
          <w:spacing w:val="20"/>
          <w:sz w:val="50"/>
          <w:szCs w:val="50"/>
          <w:lang w:eastAsia="en-US"/>
        </w:rPr>
        <w:t xml:space="preserve">Схема </w:t>
      </w:r>
    </w:p>
    <w:p>
      <w:pPr>
        <w:pStyle w:val="Normal"/>
        <w:spacing w:before="400" w:after="200"/>
        <w:jc w:val="center"/>
        <w:rPr>
          <w:caps/>
          <w:spacing w:val="20"/>
          <w:sz w:val="50"/>
          <w:szCs w:val="50"/>
          <w:lang w:eastAsia="en-US"/>
        </w:rPr>
      </w:pPr>
      <w:r>
        <w:rPr>
          <w:caps/>
          <w:spacing w:val="20"/>
          <w:sz w:val="50"/>
          <w:szCs w:val="50"/>
          <w:lang w:eastAsia="en-US"/>
        </w:rPr>
        <w:t>теплоснабжения СЕЛЬСКОГО ПОСЕЛЕНИЯ «Калиновское» МУХОРШИБИРСКОГО района РЕСПУБЛИКИ БУРЯТИЯ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на период до 2020 года</w:t>
      </w:r>
    </w:p>
    <w:p>
      <w:pPr>
        <w:pStyle w:val="Normal"/>
        <w:rPr>
          <w:rFonts w:ascii="Copperplate Gothic Bold" w:hAnsi="Copperplate Gothic Bold" w:cs="Copperplate Gothic Bold"/>
          <w:b w:val="false"/>
          <w:b w:val="false"/>
          <w:sz w:val="40"/>
          <w:szCs w:val="40"/>
          <w:lang w:eastAsia="en-US"/>
        </w:rPr>
      </w:pPr>
      <w:r>
        <w:rPr>
          <w:rFonts w:cs="Copperplate Gothic Bold" w:ascii="Copperplate Gothic Bold" w:hAnsi="Copperplate Gothic Bold"/>
          <w:b w:val="false"/>
          <w:sz w:val="40"/>
          <w:szCs w:val="40"/>
          <w:lang w:eastAsia="en-US"/>
        </w:rPr>
      </w:r>
    </w:p>
    <w:p>
      <w:pPr>
        <w:pStyle w:val="Normal"/>
        <w:rPr>
          <w:rFonts w:ascii="Copperplate Gothic Bold" w:hAnsi="Copperplate Gothic Bold" w:cs="Copperplate Gothic Bold"/>
          <w:b w:val="false"/>
          <w:b w:val="false"/>
          <w:lang w:eastAsia="en-US"/>
        </w:rPr>
      </w:pPr>
      <w:r>
        <w:rPr>
          <w:rFonts w:cs="Copperplate Gothic Bold" w:ascii="Copperplate Gothic Bold" w:hAnsi="Copperplate Gothic Bold"/>
          <w:b w:val="false"/>
          <w:lang w:eastAsia="en-US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главление……………………………………………...………………………... 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…..........................................................................................................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Раздел 1. Показатели перспективного спроса на тепловую энергию (мощность)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и теплоноситель в установленных границах территории муниципального образования сельское поселение «Калиновское»………………………… …………………………………….   …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Перспективные балансы располагаемой тепловой мощности источников тепловой энергии и тепловой нагрузки потребителей……………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Перспективные балансы теплоносителя…………………………….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4. Предложения по новому строительству, реконструкции и техническому перевооружению источников тепловой энергии…………..…10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Раздел 5. Предложения по строительству и реконструкции тепловых сетей................................................................................................................12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6. Перспективные топливные балансы…………..…………………….1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7. Инвестиции в новое строительство, реконструкцию и техническое перевооружение……………………………………………………………...…..1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8. Решения о распределении тепловой нагрузки между источниками тепловой энергии…………………………………...……………………………1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9. Решения о распределении тепловой нагрузки между источниками тепловой энергии………………………………………………………………1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0. Решение по бесхозяйственным тепловым сетям………………..1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……………………………………………………………………..1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Введение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 w:val="false"/>
          <w:b w:val="false"/>
          <w:sz w:val="32"/>
          <w:szCs w:val="32"/>
        </w:rPr>
      </w:pPr>
      <w:r>
        <w:rPr>
          <w:rFonts w:cs="TimesNewRoman" w:ascii="TimesNewRoman" w:hAnsi="TimesNewRoman"/>
          <w:b w:val="false"/>
          <w:sz w:val="32"/>
          <w:szCs w:val="32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ирование систем теплоснабжения поселения представляет собой комплексную проблему, от правильного решения которой во многом зависят масштабы необходимых капитальных вложений в эти системы. Рассмотрение проблемы начинается на стадии разработки генеральных планов в самом общем виде совместно с другими вопросами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рактика составления перспективных схем теплоснабжения поселени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нтрализация теплоснабжения всегда экономически выгодна при плотной застройке в пределах поселения.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ой для разработки и реализации схемы теплоснабжения сельского поселения «Калиновское» до 2020 года является Федеральный закон от 27 июля 2010 г. № 190-ФЗ "О теплоснабжении"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й базой разработк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ральный план МО СП «Калиновско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ая и исполнительная документация по источникам тепла, тепловым сетям (ТС), насосным станциям, тепловым пункт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ы по разработке энергетических характеристик систем транспорта тепловой энерг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 сельское поселение «Калиновское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.Существующее состояни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сельское поселение «Калиновское» входит в состав муниципального образования «Мухоршибирский район». В  состав    сельского   поселения  «Калиновское»   входят   два    населенных   пункта   с. Калиновка  и у. Галтай,  административный   центр   находится  в   селе  Калиновка. Расположено  сельское  поселение   в   средней   части   Тугнуйской долины  у подножия  южных  склонов  хребта  Цаган-Даба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севера  граничит  с  МО «Тарбагатайский  район», с  запада МО СП  «Хошун-Узурское»,  с  востока  МО СП   «Нарсатуйское»  и с  юга  с  МО СП  «Мухоршибирское». От административного  центра с.Калиновка  до  районного  центра  55 км., до  столицы  РБ г.Улан-Удэ 110  км, расстояние  между  с. Калиновкой и у. Галтаем  7 км. Общая  площадь  поселения   составляет 21214 г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Численность населения на 01.08.2016 г.- 895 человек. Климат резко континентальный, сухостепная зона с  количеством осадков до 220 мм в год.   Зима холодная и продолжительная лето короткое и жаркое, максимальная температура в июле + 40 градусов, минимальная в январе – 51 градус. Глубина промерзания почвы составляет 2,3-3,2 метра. Половина суммы осадков приходится на июль-август. Световой день в зимние месяцы составляет  7 часов. Высота над уровнем моря 2494 метра,   В течение года преобладают ветра северо-западного направления. Весной скорость ветра увеличивается, летом и зимой  уменьшается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аток влаги в весенне-летний период и частые засухи несколько препятствуют нормальному развитию сельскохозяйственных культур, однако, при правильной системе  агротехнических мероприятий, умелой обработке почвы, тщательном уходе эти условия могут быть значительно улучшены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лоснабжение жилой и общественной застройки на территории сельского поселения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печами на твердом топливе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щественные здания, подключены к централизованной системе теплоснабжения, которая состоит из трех котельных и тепловых сетей. Эксплуатацию котельной и тепловых сетей на территории МО СП «Калиновское» осуществляет ООО «Тепловик», ООО «Тепловик-1» и котельная Республиканской специальной  коррекционной общеобразовательной школы-интернат восьмого вида ( РСКОШИ)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о  ООО «Тепловик» и ООО «Тепловик-1»  находится в муниципальной собственности района, а предприятие ООО «Тепловик» и ООО «Тепловик-1»  пользуется им на праве договора аренды муниципального имущества от 24.09.2009 года о передаче объектов коммунального хозяйства в пользование сроком на 5  лет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ОО «Тепловик» и ООО «Тепловик-1»  расположен по адресу: с. Мухоршибирь, ул. Полевая , д.6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плоснабжение производственных объектов предприятий осуществляется от собственных котельных, размещенных на территории предприятий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20"/>
        <w:gridCol w:w="2697"/>
        <w:gridCol w:w="8"/>
        <w:gridCol w:w="1139"/>
        <w:gridCol w:w="20"/>
        <w:gridCol w:w="520"/>
        <w:gridCol w:w="13"/>
        <w:gridCol w:w="887"/>
        <w:gridCol w:w="13"/>
        <w:gridCol w:w="1735"/>
        <w:gridCol w:w="52"/>
      </w:tblGrid>
      <w:tr>
        <w:trPr>
          <w:trHeight w:val="5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ый объект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(м)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Калиновское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ельная с. Калин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епловик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овская  СОШ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/сад «Колосок»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м культуры 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ФАП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товое отделение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елеком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зин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20"/>
        <w:gridCol w:w="2697"/>
        <w:gridCol w:w="8"/>
        <w:gridCol w:w="1139"/>
        <w:gridCol w:w="20"/>
        <w:gridCol w:w="520"/>
        <w:gridCol w:w="13"/>
        <w:gridCol w:w="887"/>
        <w:gridCol w:w="13"/>
        <w:gridCol w:w="1735"/>
        <w:gridCol w:w="5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ельная у. Галт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/сад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епловик-1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 культуры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П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ая школа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20"/>
        <w:gridCol w:w="2697"/>
        <w:gridCol w:w="8"/>
        <w:gridCol w:w="1139"/>
        <w:gridCol w:w="20"/>
        <w:gridCol w:w="700"/>
        <w:gridCol w:w="720"/>
        <w:gridCol w:w="13"/>
        <w:gridCol w:w="1735"/>
        <w:gridCol w:w="5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тельная у. Галта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тайская СОШ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СКОШ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тайская РСКОШИ №8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корпуса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РСКОШИ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 теплоснабжающих организац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55"/>
        <w:gridCol w:w="2641"/>
        <w:gridCol w:w="2825"/>
      </w:tblGrid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установленный РСТ  с учетом передачи (руб.)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(с января 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нь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(с июля по декабрь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 Тепловик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57.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40.42</w:t>
            </w:r>
          </w:p>
        </w:tc>
      </w:tr>
      <w:tr>
        <w:trPr>
          <w:trHeight w:val="5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 Тепловик -1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47,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17,95</w:t>
            </w:r>
          </w:p>
        </w:tc>
      </w:tr>
      <w:tr>
        <w:trPr>
          <w:trHeight w:val="5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СКОШ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0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довые объемы выработки тепловой энергии (мощности), теплоносител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16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выработк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 (Гкал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 (м3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СП «Калиновско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 с. Кали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 у. Г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  РСКО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48"/>
        <w:gridCol w:w="1521"/>
        <w:gridCol w:w="1244"/>
        <w:gridCol w:w="1041"/>
        <w:gridCol w:w="1606"/>
        <w:gridCol w:w="750"/>
        <w:gridCol w:w="44"/>
      </w:tblGrid>
      <w:tr>
        <w:trPr>
          <w:trHeight w:val="3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котельно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отапливаемых объектов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овое потребл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 (Гкал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 (м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СП «Калиновское»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 с. Калинов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0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 у. Галт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 у. Галтай РСКОШ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       </w:t>
            </w:r>
            <w:r>
              <w:rPr/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итывая, что Генеральным планом МО СП «Калиновское» не предусмотрено изменение схемы теплоснабжения, теплоснабжение перспективных объектов, которые планируется разместить в зоне действия существующих котельных. Изменения производственных зон не планируетс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20"/>
        </w:rPr>
      </w:pPr>
      <w:r>
        <w:rPr>
          <w:sz w:val="32"/>
          <w:szCs w:val="20"/>
        </w:rPr>
        <w:t>Раздел 2. Перспективные балансы располагаемой тепловой мощности источников тепловой энергии  и тепловой нагрузк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Радиус эффективного теплоснабж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величение радиусов действия существующих источников теплоснабжения градостроительным планом не предусмотрено, новое строительство предполагает модернизацию существующих источников и строительство индивидуальных систем</w:t>
      </w:r>
      <w:r>
        <w:rPr>
          <w:rFonts w:cs="TimesNewRomanPSMT" w:ascii="TimesNewRomanPSMT" w:hAnsi="TimesNewRomanPSMT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NewRomanPSMT" w:hAnsi="TimesNewRomanPSMT" w:cs="TimesNewRomanPSMT"/>
          <w:b w:val="false"/>
          <w:b w:val="false"/>
          <w:sz w:val="28"/>
          <w:szCs w:val="28"/>
        </w:rPr>
      </w:pPr>
      <w:r>
        <w:rPr>
          <w:rFonts w:cs="TimesNewRomanPSMT" w:ascii="TimesNewRomanPSMT" w:hAnsi="TimesNewRomanPSMT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74" w:before="280" w:after="0"/>
        <w:ind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ьском поселении «Калиновское» частный жилой сектор, не присоединен к системе централизованного теплоснабжения, отапливается от индивидуальных котлов и печек. Топливом служат  дрова, уголь.</w:t>
      </w:r>
    </w:p>
    <w:p>
      <w:pPr>
        <w:pStyle w:val="Normal"/>
        <w:rPr/>
      </w:pPr>
      <w:r>
        <w:rPr/>
        <w:t>Существующие значения установленной тепловой мощности основного оборудования источников тепловой энергии .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160"/>
        <w:gridCol w:w="1620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,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щность (Гкал/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Калин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с. Кали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работе</w:t>
            </w:r>
          </w:p>
        </w:tc>
      </w:tr>
      <w:tr>
        <w:trPr>
          <w:trHeight w:val="6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тельная у. Галт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работе</w:t>
            </w:r>
          </w:p>
        </w:tc>
      </w:tr>
      <w:tr>
        <w:trPr>
          <w:trHeight w:val="6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у. Галтай РСКОШИ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работе</w:t>
            </w:r>
          </w:p>
        </w:tc>
      </w:tr>
      <w:tr>
        <w:trPr>
          <w:trHeight w:val="6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е здания, учреждения бюджетной сферы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МО СП «Калиновское» осуществляет ООО «Тепловик», ООО «Тепловик-1», РСКОШИ, которые являются  теплоснабжающими организациимя на территории МО СП «Калиновское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ернизация системы теплоснабжения МО СП «Калиновское» не предусматривает изменения схемы теплоснабж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, которые планируется разместить в зоне действия существующих котельных, предлагается осуществить от котельной в  у. Галтай обслуживающая ООО «Тепловик-1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>Мухоршибирский район не газифицирован,</w:t>
      </w:r>
      <w:r>
        <w:rPr>
          <w:b w:val="false"/>
          <w:lang w:bidi="zxx"/>
        </w:rPr>
        <w:t xml:space="preserve"> </w:t>
      </w:r>
      <w:r>
        <w:rPr>
          <w:b w:val="false"/>
          <w:sz w:val="28"/>
          <w:szCs w:val="28"/>
        </w:rPr>
        <w:t xml:space="preserve">поэтому </w:t>
      </w:r>
      <w:r>
        <w:rPr>
          <w:b w:val="false"/>
          <w:sz w:val="28"/>
          <w:szCs w:val="28"/>
          <w:lang w:bidi="zxx"/>
        </w:rPr>
        <w:t>теплоснабжение  жилой застройки  сохраняется печное, а также от индивидуальных котельных – на твердом  топлив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, так как в Генеральном плане МО СП «Калиновское» не предусмотрено изменение существующей схемы теплоснабжени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Существующие и перспективные затраты тепловой мощности на собственные и хозяйственные нужды источников тепловой энерг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055"/>
        <w:gridCol w:w="2055"/>
      </w:tblGrid>
      <w:tr>
        <w:trPr/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бственные нужды (Гкал/год)</w:t>
            </w:r>
          </w:p>
        </w:tc>
      </w:tr>
      <w:tr>
        <w:trPr/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Калиновско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с. Калин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6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6,1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у. Галт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2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у. Галтай РСКОШ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Значения существующей и перспективной тепловой мощности источников тепловой энерг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т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261"/>
        <w:gridCol w:w="1845"/>
        <w:gridCol w:w="1787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располагаемая мощность источника (Гкал/ч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тепловой энергии нетто (Гкал/ч)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«Калиновское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тельная с. Калиновк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у. Галта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у. Галтай РСКОШ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Раздел 3. Перспективные балансы тепло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оподготовительных установок в котельных МО СП «Калиновское» н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bidi="zxx"/>
        </w:rPr>
        <w:t xml:space="preserve">Программой СЭР в у. Галтай предусматривается строительство новой средней школы на 150 учеников, для чего предлагается модернизация существующей </w:t>
      </w:r>
      <w:r>
        <w:rPr>
          <w:b w:val="false"/>
          <w:sz w:val="28"/>
          <w:szCs w:val="28"/>
        </w:rPr>
        <w:t>котельной с увеличением ее мощност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котельных с. Калиновка, у. Галтай и РСКОШИ №8 необходимо установить теплообменное оборудование, резервные источники электрической энергии, тепло и водосчётчи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енеральным планом МО СП «Калиновское»  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, что Генеральным планом МО СП «Калиновское» не предусмотрено изменение схемы теплоснабжения сельского поселения,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будут иметь следующий вид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73"/>
        <w:gridCol w:w="1159"/>
        <w:gridCol w:w="1793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кал/ч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кал/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«Майс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с. Кали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 1/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Р 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у. Галт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Р 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у. Галтай РСКОШИ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 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 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 Энергетические обследования должны быть проведены в срок до 31.12.2012 года. Установленный температурный график на всех котельных должен быть 70° - 90° 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едложения по перспективной установленной тепловой мощности каждого источника тепловой  энергии с учетом аварийного и перспективного резерва тепловой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ных мощностей котельных на перспективу хватает достаточно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024"/>
        <w:gridCol w:w="20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(Гкал/ч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перспективной тепловой мощности (Гкал/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«Калиновское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с. Калинов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3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у. Галт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у. Галтай РСКОШИ№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Раздел 5. Предложения по строительству и реконструкции  тепловых сет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редложения по 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eastAsia="Lucida Sans Unicode"/>
          <w:position w:val="2"/>
          <w:sz w:val="28"/>
          <w:szCs w:val="28"/>
          <w:lang w:eastAsia="zxx" w:bidi="zxx"/>
        </w:rPr>
      </w:pPr>
      <w:r>
        <w:rPr>
          <w:rFonts w:eastAsia="Lucida Sans Unicode"/>
          <w:b w:val="false"/>
          <w:position w:val="2"/>
          <w:sz w:val="28"/>
          <w:szCs w:val="28"/>
          <w:lang w:eastAsia="zxx" w:bidi="zxx"/>
        </w:rPr>
        <w:t xml:space="preserve">Генеральным планом МО СП «Калиновское»  предусматривается прокладка магистральных тепловых сетей от существующих  котельных  до подключаемых абонентов и поэтапная перекладка существующих тепловых сетей, имеющих высокую степень износа. 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8"/>
          <w:szCs w:val="28"/>
          <w:lang w:eastAsia="zxx" w:bidi="zxx"/>
        </w:rPr>
      </w:pPr>
      <w:r>
        <w:rPr>
          <w:rFonts w:eastAsia="Lucida Sans Unicode"/>
          <w:b w:val="false"/>
          <w:sz w:val="28"/>
          <w:szCs w:val="28"/>
          <w:lang w:eastAsia="zxx" w:bidi="zxx"/>
        </w:rPr>
        <w:t>Трубопроводы магистральной теплосети прокладываются бесканально в пенопо</w:t>
        <w:softHyphen/>
        <w:t>лиуретановой изоляции и полиэтиленовой оболочке. Глубина заложения  0,7 – 1,0 м   до верха оболочки бесканальной прокладки.  Проектируемая система магистральных и внут</w:t>
        <w:softHyphen/>
        <w:t>риквартальных сетей тупиковая, двухтрубная. Для прокладки тепловых сетей применя</w:t>
        <w:softHyphen/>
        <w:t>ются трубы стальные электросварные по ГОСТ 10704-91*. Компенсация тепловых удли</w:t>
        <w:softHyphen/>
        <w:t>нений производится П-образными компенсаторами и использованием самокомпенсации углов поворота. Воздухоудаление из тепловой сети осуществляется через патрубки с вен</w:t>
        <w:softHyphen/>
        <w:t>тилями в верхних точках сети. Опорожнение трассы производится через патрубки с арма</w:t>
        <w:softHyphen/>
        <w:t>турой и сбросом в дренажные колодцы через дренажный трубопровод, с последующим откачиванием дренажными насосами.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8"/>
          <w:szCs w:val="28"/>
          <w:lang w:eastAsia="zxx" w:bidi="zxx"/>
        </w:rPr>
      </w:pPr>
      <w:r>
        <w:rPr>
          <w:rFonts w:eastAsia="Lucida Sans Unicode"/>
          <w:b w:val="false"/>
          <w:sz w:val="28"/>
          <w:szCs w:val="28"/>
          <w:lang w:eastAsia="zxx" w:bidi="zxx"/>
        </w:rPr>
        <w:t>В системе теплоснабжения предусматривается центральное качественное регули</w:t>
        <w:softHyphen/>
        <w:t>рование отпуска тепла по отопительному графику. Подключение  потребителей от ко</w:t>
        <w:softHyphen/>
        <w:t>тельных зависимое. Приготовление воды на нужды горячего водоснабжения предусмат</w:t>
        <w:softHyphen/>
        <w:t xml:space="preserve">ривается в индивидуальных тепловых пунктах потребителей. 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b w:val="false"/>
          <w:sz w:val="28"/>
        </w:rPr>
        <w:t xml:space="preserve">Для снижения уровня тепловых потерь в теплотрассах предлагается производить прокладку новых и плановую нормативную замену существующих теплотрасс на трубы с предварительной заводской теплоизоляцией по ГОСТ 3073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Предложения по 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е строительство тепловых сетей во вновь осваиваемых районах поселения под жилищную, комплексную или производственную застройку не планируетс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едложения по 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eastAsia="Lucida Sans Unicode"/>
          <w:b w:val="false"/>
          <w:b w:val="false"/>
          <w:position w:val="2"/>
          <w:sz w:val="28"/>
          <w:szCs w:val="28"/>
          <w:lang w:eastAsia="zxx" w:bidi="zxx"/>
        </w:rPr>
      </w:pPr>
      <w:r>
        <w:rPr>
          <w:rFonts w:eastAsia="Lucida Sans Unicode"/>
          <w:b w:val="false"/>
          <w:position w:val="2"/>
          <w:sz w:val="28"/>
          <w:szCs w:val="28"/>
          <w:lang w:eastAsia="zxx" w:bidi="zxx"/>
        </w:rPr>
        <w:t>В у. Галтай предусматривается прокладка магистральных тепловых сетей от действующей котельной  до планируемой новой школы и поэтапная перекладка существующих тепловых сетей, имеющих высокую степень износа. Трубопроводы магистральной теплосети прокладываются бесканально в пенопо</w:t>
        <w:softHyphen/>
        <w:t>лиуретановой изоляции и полиэтиленовой оболочке. Глубина заложения  0,7 – 1,0 м   до верха оболочки бесканальной прокладки.  Проектируемая система магистральных и внут</w:t>
        <w:softHyphen/>
        <w:t>риквартальных сетей тупиковая, двухтрубна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eastAsia="Lucida Sans Unicode"/>
          <w:position w:val="2"/>
          <w:sz w:val="28"/>
          <w:szCs w:val="28"/>
          <w:lang w:eastAsia="zxx" w:bidi="zxx"/>
        </w:rPr>
      </w:pPr>
      <w:r>
        <w:rPr>
          <w:rFonts w:eastAsia="Times New Roman"/>
          <w:b w:val="false"/>
          <w:position w:val="2"/>
          <w:sz w:val="28"/>
          <w:szCs w:val="28"/>
          <w:lang w:eastAsia="zxx" w:bidi="zxx"/>
        </w:rPr>
        <w:t xml:space="preserve">      </w:t>
      </w:r>
      <w:r>
        <w:rPr>
          <w:rFonts w:eastAsia="Lucida Sans Unicode"/>
          <w:position w:val="2"/>
          <w:sz w:val="28"/>
          <w:szCs w:val="28"/>
          <w:lang w:eastAsia="en-US"/>
        </w:rPr>
        <w:t xml:space="preserve">5.4. Предложения по  строительству и реконструкции тепловых сетей для обеспечения нормативной надежности безопасности теплоснабжения. </w:t>
      </w:r>
    </w:p>
    <w:p>
      <w:pPr>
        <w:pStyle w:val="Normal"/>
        <w:jc w:val="both"/>
        <w:rPr>
          <w:rFonts w:eastAsia="Lucida Sans Unicode"/>
          <w:position w:val="2"/>
          <w:sz w:val="28"/>
          <w:szCs w:val="28"/>
          <w:lang w:eastAsia="zxx" w:bidi="zxx"/>
        </w:rPr>
      </w:pPr>
      <w:r>
        <w:rPr>
          <w:rFonts w:eastAsia="Lucida Sans Unicode"/>
          <w:positio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ельная в с.Калиновка  введена в эксплуатацию в 1969 году, в у. Галтай в 1975 году, РСКОШИ №8 в 1967 году, поэтому необходима реконструкция тепловых сетей 3-х котельных длиной в двухтрубном исчислении 1,305 км. для обеспечения нормативной мощности и безопасности теплоснабж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по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09"/>
        <w:gridCol w:w="1745"/>
        <w:gridCol w:w="1231"/>
        <w:gridCol w:w="29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еализации мероприят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роектирование и строительство тепловых сетей в целях оптимизации схем теплоснаб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1,</w:t>
            </w:r>
            <w:r>
              <w:rPr>
                <w:b w:val="false"/>
                <w:sz w:val="22"/>
                <w:szCs w:val="22"/>
                <w:lang w:val="en-US"/>
              </w:rPr>
              <w:t>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сокращение потерь теплоэнергии в сетях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еспечение заданного гидравлического режима, требуемой надежности теплоснабжения потребите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нижение уровня износа объекто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вышение качества и надежности коммун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Раздел 6. Перспективные топливные балан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честве основного и резервного топлива для источников тепловой энергии используется уголь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8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80"/>
        <w:gridCol w:w="1980"/>
        <w:gridCol w:w="1980"/>
        <w:gridCol w:w="1980"/>
      </w:tblGrid>
      <w:tr>
        <w:trPr>
          <w:trHeight w:val="10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топлива в натуральных единицах (м3,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вид топл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вид топлива</w:t>
            </w:r>
          </w:p>
        </w:tc>
      </w:tr>
      <w:tr>
        <w:trPr>
          <w:trHeight w:val="108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Калиновское»</w:t>
            </w:r>
          </w:p>
        </w:tc>
      </w:tr>
      <w:tr>
        <w:trPr>
          <w:trHeight w:val="10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с. Кали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голь</w:t>
            </w:r>
          </w:p>
        </w:tc>
      </w:tr>
      <w:tr>
        <w:trPr>
          <w:trHeight w:val="10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у. Гал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голь</w:t>
            </w:r>
          </w:p>
        </w:tc>
      </w:tr>
      <w:tr>
        <w:trPr>
          <w:trHeight w:val="10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у. Гал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голь</w:t>
            </w:r>
          </w:p>
        </w:tc>
      </w:tr>
      <w:tr>
        <w:trPr>
          <w:trHeight w:val="10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Раздел 7. Инвестиции в новое строительство, реконструкцию и техническое перевооружение.</w:t>
      </w:r>
    </w:p>
    <w:p>
      <w:pPr>
        <w:pStyle w:val="Normal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Предложения по величине необходимых инвестиций в строительство, реконструкцию и техническое перевооружение источников тепловой энерг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первоначально планируются на период, соответствующий Генеральному плану сельского поселения, т.е. на период до 202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СП «Калиновское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Раздел 8. Решение об определении единой тепл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. Калиновка общественные здания, бюджетные учреждения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 с. Калиновка  осуществляет ООО «Тепловик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единой теплоснабжающей организации определено ООО «Тепловик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деятельности единой теплоснабжающей организации ООО «Тепловик» охватывает всю часть территории с. Калиновка, так как она осуществляет теплоснабжение  социально значимых объектов бюджетной сферы, прочих потребителей, находящихся на территории с. Калинов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у. Галтай общественные здания, бюджетные учреждения за исключением РСКОШИ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 у. Галтай  осуществляет ООО «Тепловик -1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единой теплоснабжающей организации определено ООО «Тепловик -1»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Раздел 9. Решения о распределении тепловой нагрузки между источниками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тепловой нагрузки между источниками тепловой энергии невозможно, т.к. котельная с. Калиновка единственный источник тепловой энерг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тепловой нагрузки между источниками тепловой энергии невозможно, т.к. котельная у. Галтай единственный источник тепловой энерг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Раздел 10. Решение по бесхозяйным теплов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униципального образования сельское поселение «Калиновское» нет бесхозяйных тепловых сетей.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ень централизованного теплоснабжения в СП «Калиновское» не очень высок: центральным отоплением не охвачен жилищный фонд  населения.  На территории поселения зоны действия индивидуального теплоснабжения в настоящее время ограничиваются индивидуальными жилыми домами и применено отопление с использованием квартирных источников тепловой энергии. 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: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рупные тепловые источники (котельные, ТЭЦ) могут работать на различных видах топлива, могут переводиться на сжигание резервного топлива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алые автономные источники (крышные котельные, квартирные теплогенераторы) рассчитаны на сжигание только одного вида топлива: в основном, дров, что уменьшает надежность теплоснабжения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закольцованных тепловых сетях централизованного теплоснабжения выход из строя одного из теплоисточников позволяет переключить подачу теплоносителя на другой источник без отключения отопления зданий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осударственной стратегии развития теплоснабжения России четко определена рациональная область применения централизованных и децентрализованных систем теплоснабжения.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обходимо разработать проектно-сметную документацию и дать предложения по величине необходимых инвестиций в новое строительство, реконструкцию и техническое перевооружение источников тепловой энерг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Развитие теплоснабжения СП «Калиновское» до 2020 года предполагается базировать на преимущественном использовании существующих котельных ООО «Тепловик», ООО «Тепловик-1», «РСКОШИ№8» с повышением эффективности топливоиспользования путем их дооснащения и реконструкции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Разработанная схема теплоснабжения будет ежегодно актуализироваться и один раз в пять лет корректировать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  <w:t xml:space="preserve">      </w:t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  <w:t xml:space="preserve">     </w:t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  <w:font w:name="TimesNewRoman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-180" w:hanging="0"/>
      <w:jc w:val="both"/>
    </w:pPr>
    <w:rPr>
      <w:rFonts w:ascii="Arial" w:hAnsi="Arial" w:eastAsia="Lucida Sans Unicode" w:cs="Arial"/>
      <w:sz w:val="20"/>
      <w:vertAlign w:val="superscript"/>
    </w:rPr>
  </w:style>
  <w:style w:type="paragraph" w:styleId="Western">
    <w:name w:val="western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8:00Z</dcterms:created>
  <dc:creator>User</dc:creator>
  <dc:description/>
  <cp:keywords/>
  <dc:language>en-US</dc:language>
  <cp:lastModifiedBy>Admin</cp:lastModifiedBy>
  <dcterms:modified xsi:type="dcterms:W3CDTF">2017-08-03T03:27:00Z</dcterms:modified>
  <cp:revision>3</cp:revision>
  <dc:subject/>
  <dc:title/>
</cp:coreProperties>
</file>