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кредитная компания Фонд развития и поддержки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3"/>
        <w:gridCol w:w="1708"/>
        <w:gridCol w:w="1842"/>
        <w:gridCol w:w="2127"/>
        <w:gridCol w:w="1701"/>
        <w:gridCol w:w="1417"/>
        <w:gridCol w:w="1418"/>
        <w:gridCol w:w="1134"/>
        <w:gridCol w:w="776"/>
        <w:gridCol w:w="216"/>
        <w:gridCol w:w="709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 24.0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5 от 20.12.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 Полевая, д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2705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887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. 10.05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3 от 24.04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4, Республика Бурятия, Мухоршибирский район, с. Подлопатки, ул.Ленина, д.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27003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 16.06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4 от 02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омбоев Эрдэм Базаржа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5, Республика Бурятия, Мухоршибирский район, улус Харьястка, ул.Доржиев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1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6539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Евдокимов Георг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2, Республика Бурятия, Мухоршибирский район, с. Шаралдай, ул.Гагарин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3270005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15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Жил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3, Республика Бурятия, Мухоршибирский район, п. Саган-Нур, ул. Лесная,д.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27005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388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рбоев Цырен Амагл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Нагорная,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30327147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262229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. 17.07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27.06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ианов Александр </w:t>
            </w:r>
            <w:r>
              <w:rPr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Саган-Нур, пр. 70 лет Октября, д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032700009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23029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. 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6 от 14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и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30 лет Победы,д.7 оф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032706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888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7 от 19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Иванов Евген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9, Республика Бурятия, Мухоршибирский район, с.Новый-Заган, ул.Рабоч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30327079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0209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 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7 от 19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глава КФХ Цырендоржиева Ма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3, Республика Бурятия, Мухоршибирский район, у.Цолга, ул.Восточная, д.2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03270000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007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 01.08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6 от 14.07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ашников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 Трактовая, д.5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032700054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40188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3,6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 06.10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8 от 11.09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Витали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Трактовая, д.8,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7032700004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0043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800 00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 30.10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9 от 13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53, Республика Бурятия, Мухоршибирский район, п. Саган-Нур, ул. Лес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753800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3100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 10.1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10 от 23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30 лет Победы,д.7 оф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0327005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88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 13.1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11 от 30.1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</w:rPr>
              <w:t>Управляющая организация «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340, Республика Бурятия, Мухоршибирский район, с. Мухоршибирь, ул.30 лет Победы, 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8030600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1488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DalbaevaVV</dc:creator>
  <dc:description/>
  <cp:keywords/>
  <dc:language>en-US</dc:language>
  <cp:lastModifiedBy>Sedov</cp:lastModifiedBy>
  <cp:lastPrinted>2013-08-10T12:02:00Z</cp:lastPrinted>
  <dcterms:modified xsi:type="dcterms:W3CDTF">2017-11-15T10:01:00Z</dcterms:modified>
  <cp:revision>9</cp:revision>
  <dc:subject/>
  <dc:title/>
</cp:coreProperties>
</file>