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срока уплаты имущественных налогов (01 декабря) осталось меньше двух недель! Получили уведомление – заплатите нало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три перечень Центров технического обслуживания контрольно-кассовой техники, которые могут помочь в приобретении, модернизации, регистрации новых ККТ на сайте ФНС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служба информирует о возможности получения электронных услуг налоговой службы через Единый портал госуслуг. Тел.  8-800-222-2-2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0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8:00Z</dcterms:created>
  <dc:creator>Цырегма Балдоржиевна Бужинаева</dc:creator>
  <dc:description/>
  <dc:language>en-US</dc:language>
  <cp:lastModifiedBy>Путушкин Александр Сергеевич</cp:lastModifiedBy>
  <cp:lastPrinted>2017-10-30T14:18:00Z</cp:lastPrinted>
  <dcterms:modified xsi:type="dcterms:W3CDTF">2017-11-16T09:38:00Z</dcterms:modified>
  <cp:revision>2</cp:revision>
  <dc:subject/>
  <dc:title/>
</cp:coreProperties>
</file>