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СЕЛЬСКОЕ ПОСЕЛЕНИЕ «БАР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10.2017г.                                                  №61</w:t>
      </w:r>
    </w:p>
    <w:p>
      <w:pPr>
        <w:pStyle w:val="Normal"/>
        <w:rPr/>
      </w:pPr>
      <w:r>
        <w:rPr/>
        <w:t>с. Б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выдавать воду следующим гражданам - должникам по оплате за летний водопровод до полного погашения задолжен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губова Любовь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икова Екатерина Анато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ых Анна Самуи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акова Ольга Анато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 Виктор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нков Виктор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ых Алексей Никола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роховский Сергей Иванович (ул. Нов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губова Татьяна Матве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лева Юли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Барское» _____________ А.В. Михалё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5:00Z</dcterms:created>
  <dc:creator>Customer</dc:creator>
  <dc:description/>
  <cp:keywords/>
  <dc:language>en-US</dc:language>
  <cp:lastModifiedBy>User</cp:lastModifiedBy>
  <cp:lastPrinted>2017-10-19T15:02:00Z</cp:lastPrinted>
  <dcterms:modified xsi:type="dcterms:W3CDTF">2017-11-13T01:41:00Z</dcterms:modified>
  <cp:revision>6</cp:revision>
  <dc:subject/>
  <dc:title/>
</cp:coreProperties>
</file>