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МУНИЦИПАЛЬНОГО ОБРАЗОВАНИЯ «НАРСАТУЙСКОЕ» МУХОРШИБИРСКОГО РАЙОНА РЕСПУБЛИКИ БУРЯ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(СЕЛЬСКОЕ ПОСЕ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 «06» марта 2017г.                                                                                      у. Нарс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ых услуг в сфере присвоения, изменения и аннулирования ад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в соответствие с нормативным правовым актом, а именно с Правилами присвоения, изменения и аннулирования адресов, утвержденных Постановлением Правительства Российской Федерации от 19.11.2014 № 1221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Административный регламент предоставления муниципальных услуг в сфере присвоения, изменения и аннулирования адресов, утвержденный постановлением администрации муниципального образования «Нарсатуйское» от 18 марта 2016г. № 6, изменения, изложив пункт 2.9.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9. Основания для отказа в приеме документов, необходимых для предоставления муниципальной услуги, не предусмотрены.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а МО СП «Нарсатуйское»                                                      З.Ж.Сос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5:00Z</dcterms:created>
  <dc:creator>сэсэг</dc:creator>
  <dc:description/>
  <cp:keywords/>
  <dc:language>en-US</dc:language>
  <cp:lastModifiedBy>сэсэг</cp:lastModifiedBy>
  <dcterms:modified xsi:type="dcterms:W3CDTF">2017-03-06T02:16:00Z</dcterms:modified>
  <cp:revision>2</cp:revision>
  <dc:subject/>
  <dc:title/>
</cp:coreProperties>
</file>