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 какого срока назначается страховая пенсия по случаю потери кормильца лицу, достигшему возраста 18 лет, имеющему перерыв в обучении?</w:t>
      </w:r>
    </w:p>
    <w:p>
      <w:pPr>
        <w:pStyle w:val="Normal"/>
        <w:spacing w:lineRule="auto" w:line="312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3 части 5 статьи 22 Федерального закона от 28.12.2013 № 400-ФЗ страховая пенсия по случаю потери кормильца назначается со дня смерти кормильца, если обращение за указанной пенсией последовало не позднее чем через 12 месяцев со дня его смерти, а при превышении этого срока - на 12 месяцев раньше того дня, когда последовало обращение за указанной пенси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0"/>
        </w:rPr>
        <w:t>Сроки назначения пенсии, принимая во внимание положения пункта 3 части 5 статьи 22 Федерального закона № 400-ФЗ, определяются с учетом подтверждения всех юридически значимых фактов, необходимых для назначения пенсии на день, с которого она назначается, к числу которых, в частности, относится подтверждение обучения. При наличии права на назначение страховой пенсии по случаю потери кормильца она может быть назначена с 01.09.2016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0"/>
        </w:rPr>
        <w:t xml:space="preserve">Что касается позиции Департамента, о назначении страховой пенсии по случаю потери кормильца со срока, определенного статьей 22 Федерального закона от 28.12.2013 № 400-ФЗ, то она применяется в случае неоднократного обращения за назначением страховой пенсии по случаю потери кормильца лиц. 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-эксперт                                                        Ольга Юлдаш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33:00Z</dcterms:created>
  <dc:creator>Чимитова Данцима Батоциреновна</dc:creator>
  <dc:description/>
  <dc:language>en-US</dc:language>
  <cp:lastModifiedBy>003-014-1101</cp:lastModifiedBy>
  <dcterms:modified xsi:type="dcterms:W3CDTF">2017-11-09T05:33:00Z</dcterms:modified>
  <cp:revision>2</cp:revision>
  <dc:subject/>
  <dc:title/>
</cp:coreProperties>
</file>