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ериода прохождения военной службы по           призы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Правил от 24.07.2002 № 555 период прохождения военной службы, а также приравненной к ней службы, предусмотренной Законом от 12.02.1993 № 4468-I, подтверждается военными билетами, справками военных комиссариатов, воинских подразделений, архивных организаций, а также записями в трудовой книжке, внесенными на основании документов и содержащими сведения о периоде прохождения указанной служб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трудового стажа, учитываемого при оценке пенсионных прав застрахованного лица по состоянию на 1 января 2002 г., применяется Положение о порядке подтверждения трудового стажа для назначения пенсий, утвержденное приказом Минсоцобеспечения РСФСР от 04.10.1991 № 190, в соответствии с пунктом 1.3 которого в подтверждение военной службы в составе Вооруженных Сил СССР, органах государственной безопасности и внутренних дел, пребывания в партизанских отрядах в период гражданской и Великой Отечественной войн принимаются: военные билеты; красноармейские книжки; справки военных комиссариатов, вышестоящих воинских частей, штабов и учреждений Министерства обороны СССР, Министерства внутренних дел СССР и РСФСР, Комитета Госбезопасности СССР и РСФСР; справки архивных и военно-лечебных учреждений; записи о военной службе, внесенные в трудовую книжку на основании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военный билет, в котором имеются сведения о прохождении действительной военной службы по призыву (дата призыва на такую службу и дата увольнения (демобилизации) со службы), может быть принят в производство в качестве документа, подтверждающего период прохождения военной службы по призыву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9:00Z</dcterms:created>
  <dc:creator>Чимитова Данцима Батоциреновна</dc:creator>
  <dc:description/>
  <dc:language>en-US</dc:language>
  <cp:lastModifiedBy>003-014-1101</cp:lastModifiedBy>
  <dcterms:modified xsi:type="dcterms:W3CDTF">2017-11-09T03:59:00Z</dcterms:modified>
  <cp:revision>2</cp:revision>
  <dc:subject/>
  <dc:title/>
</cp:coreProperties>
</file>