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850" cy="457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Приём ежемесячной отчетности за октябрь начался</w:t>
      </w:r>
    </w:p>
    <w:p>
      <w:pPr>
        <w:pStyle w:val="11"/>
        <w:spacing w:before="0" w:after="0"/>
        <w:rPr/>
      </w:pPr>
      <w:r>
        <w:rPr>
          <w:rFonts w:cs="Times New Roman" w:ascii="Times New Roman" w:hAnsi="Times New Roman"/>
          <w:i w:val="false"/>
        </w:rPr>
        <w:t xml:space="preserve">УПФР в Мухоршибирском районе напоминает страхователям, что стартовала очередная кампания по приему ежемесячной отчетности по персонифицированному учету за октябрь. В текущем месяце отчетность предоставляется до 15 числа включительно. </w:t>
      </w:r>
    </w:p>
    <w:p>
      <w:pPr>
        <w:pStyle w:val="Style14"/>
        <w:spacing w:before="0" w:after="0"/>
        <w:ind w:firstLine="709"/>
        <w:rPr/>
      </w:pPr>
      <w:r>
        <w:rPr/>
        <w:t xml:space="preserve">Дополняющую форму нужно успеть сдать в тот же срок, что и исходную. Обязанность в представлении «нулевой» отчетности по форме СЗВ-М носит рекомендательный характер. </w:t>
      </w:r>
    </w:p>
    <w:p>
      <w:pPr>
        <w:pStyle w:val="Style14"/>
        <w:spacing w:before="0" w:after="0"/>
        <w:ind w:firstLine="709"/>
        <w:rPr/>
      </w:pPr>
      <w:r>
        <w:rPr/>
        <w:t xml:space="preserve">Кроме этого, обращаем внимание, что с текущего года сокращены сроки исправления страхователями ошибочных сведений персонифицированного учета до 5-ти рабочих дней. Страхователь обязан исправить ошибки и представить «дополняющие, отменяющие» сведения в течение пяти рабочих дней. В этом случае финансовые санкции применяться не будут. Если исправленные сведения в течение 5 рабочих дней не представлены, составляется акт о выявлении правонарушения. </w:t>
      </w:r>
    </w:p>
    <w:p>
      <w:pPr>
        <w:pStyle w:val="Style14"/>
        <w:spacing w:before="0" w:after="0"/>
        <w:ind w:firstLine="709"/>
        <w:rPr/>
      </w:pPr>
      <w:r>
        <w:rPr/>
        <w:t xml:space="preserve">За непредставление страхователем в установленный срок либо представление им неполных и (или) недостоверных сведений предусмотрено применение финансовых санкций в размере 500 рублей в отношении каждого работника. </w:t>
      </w:r>
    </w:p>
    <w:p>
      <w:pPr>
        <w:pStyle w:val="Style14"/>
        <w:spacing w:before="0" w:after="0"/>
        <w:ind w:firstLine="709"/>
        <w:rPr/>
      </w:pPr>
      <w:r>
        <w:rPr/>
        <w:t xml:space="preserve">Напомним, в отчетности отражаются сведения по всем работникам, с которыми заключены: трудовой договор, гражданско-правовой договор, договор авторского заказа, договор об отчуждении исключительного права на произведения науки, литературы и искусства, издательский лицензионный договор, лицензионный договор о предоставлении права использования произведения науки, литературы и искусства. </w:t>
      </w:r>
    </w:p>
    <w:p>
      <w:pPr>
        <w:pStyle w:val="Style14"/>
        <w:spacing w:before="0" w:after="0"/>
        <w:ind w:firstLine="709"/>
        <w:rPr/>
      </w:pPr>
      <w:r>
        <w:rPr/>
        <w:t xml:space="preserve">Если сведения предоставляются по 25 работникам и более, то обязательна электронная форма СЗВ-М. </w:t>
      </w:r>
    </w:p>
    <w:p>
      <w:pPr>
        <w:pStyle w:val="Style14"/>
        <w:spacing w:before="0" w:after="0"/>
        <w:ind w:firstLine="709"/>
        <w:rPr/>
      </w:pPr>
      <w:r>
        <w:rPr/>
        <w:t xml:space="preserve">В декабре прошлого года постановлением ПФР от 7.12.2016 №1077п утвержден новый формат сведений о застрахованных лицах формы СЗВ-М. Сведения, предоставленные в старом формате, не пройдут контроль. Такой отчет будет считаться непринятым. </w:t>
      </w:r>
    </w:p>
    <w:p>
      <w:pPr>
        <w:pStyle w:val="Style14"/>
        <w:spacing w:before="0" w:after="0"/>
        <w:ind w:firstLine="709"/>
        <w:rPr/>
      </w:pPr>
      <w:r>
        <w:rPr/>
        <w:t xml:space="preserve">За нарушение порядка сдачи отчетности с 2017 года действуют новые штрафные санкции. Если вместо электронного отчета будет сдан бумажный, то ПФР вправе оштрафовать организацию на 1000 руб. (ч. 4 ст. 17 Федерального закона от 1 апреля 1996г. №27-ФЗ). Норма касается исходных и дополняющих форм отчета. </w:t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ПУ и ВС                                                        Светлана Ливента</w:t>
      </w:r>
    </w:p>
    <w:p>
      <w:pPr>
        <w:pStyle w:val="Style14"/>
        <w:spacing w:before="0" w:after="0"/>
        <w:ind w:firstLine="709"/>
        <w:rPr/>
      </w:pPr>
      <w:r>
        <w:rPr/>
        <w:t>22-11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29:00Z</dcterms:created>
  <dc:creator>003-014-1004</dc:creator>
  <dc:description/>
  <cp:keywords/>
  <dc:language>en-US</dc:language>
  <cp:lastModifiedBy>003-014-1004</cp:lastModifiedBy>
  <dcterms:modified xsi:type="dcterms:W3CDTF">2017-11-08T03:30:00Z</dcterms:modified>
  <cp:revision>4</cp:revision>
  <dc:subject/>
  <dc:title/>
</cp:coreProperties>
</file>