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/>
        <w:t xml:space="preserve">Порядок уплаты дополнительных взносов </w:t>
      </w:r>
    </w:p>
    <w:p>
      <w:pPr>
        <w:pStyle w:val="Heading2"/>
        <w:spacing w:before="0" w:after="0"/>
        <w:jc w:val="center"/>
        <w:rPr/>
      </w:pPr>
      <w:r>
        <w:rPr/>
        <w:t>на накопительную пенсию не изменился</w:t>
      </w:r>
    </w:p>
    <w:p>
      <w:pPr>
        <w:pStyle w:val="Style14"/>
        <w:spacing w:before="0" w:after="0"/>
        <w:ind w:firstLine="709"/>
        <w:rPr/>
      </w:pPr>
      <w:r>
        <w:rPr/>
        <w:t>УПФР в Мухоршибирском районе напоминает, что порядок и реквизиты для уплаты дополнительных страховых взносов на накопительную пенсию в 2017 году не изменились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Участники Программы государственного софинансирования могут перечислить дополнительные страховые взносы одним из следующих способов.</w:t>
      </w:r>
    </w:p>
    <w:p>
      <w:pPr>
        <w:pStyle w:val="Style14"/>
        <w:spacing w:before="0" w:after="0"/>
        <w:ind w:firstLine="709"/>
        <w:rPr/>
      </w:pPr>
      <w:r>
        <w:rPr/>
        <w:t>1) По безналичному расчету (с использованием банковской карты) на портале государственных и муниципальных услуг Республики Бурятия. Комиссия за уплату взносов не взимается.</w:t>
      </w:r>
    </w:p>
    <w:p>
      <w:pPr>
        <w:pStyle w:val="Style14"/>
        <w:spacing w:before="0" w:after="0"/>
        <w:ind w:firstLine="709"/>
        <w:rPr/>
      </w:pPr>
      <w:r>
        <w:rPr/>
        <w:t xml:space="preserve">2) Через инфоматы самообслуживания. При этом необходимо ввести свои данные (ФИО, номер страхового свидетельства (СНИЛС), номер телефона и ИНН). </w:t>
      </w:r>
    </w:p>
    <w:p>
      <w:pPr>
        <w:pStyle w:val="Style14"/>
        <w:spacing w:before="0" w:after="0"/>
        <w:ind w:firstLine="709"/>
        <w:rPr/>
      </w:pPr>
      <w:r>
        <w:rPr/>
        <w:t>3) Обратиться в кредитные учреждения с квитанцией. Обращаем ваше внимание, что во избежание осуществления ошибочных платежей для оплаты дополнительных страховых взносов в кредитных учреждениях при себе необходимо иметь страховое свидетельство Пенсионного фонда (СНИЛС) и документ, удостоверяющий личность. Перед оплатой дополнительных страховых взносов необходимо проверить правильность заполнения реквизитов плательщика: в поле «плательщик» - фамилия, имя, отчество застрахованного лица; в поле «№ лицевого счета плательщика» - номер страхового свидетельства (СНИЛС). Дополнительно необходимо заполнить адрес плательщика и его ИНН. После оплаты взноса проверьте полноту заполнения данных в квитанции, выдаваемой банком с вашим платежным документом (ФИО, СНИЛС, КБК - код бюджетной классификации).</w:t>
      </w:r>
    </w:p>
    <w:p>
      <w:pPr>
        <w:pStyle w:val="Style14"/>
        <w:spacing w:before="0" w:after="0"/>
        <w:ind w:firstLine="709"/>
        <w:rPr/>
      </w:pPr>
      <w:r>
        <w:rPr/>
        <w:t>Информацию о реквизитах, а также бланки платежных квитанций, необходимые для осуществления перечислений дополнительных страховых взносов, можно получить в территориальных управлениях ПФР либо сформировать на сайтах Пенсионного фонда России (www.pfrf.ru), используя при этом электронный сервис «Сформировать платежный документ».</w:t>
      </w:r>
    </w:p>
    <w:p>
      <w:pPr>
        <w:pStyle w:val="Style14"/>
        <w:spacing w:before="0" w:after="0"/>
        <w:ind w:firstLine="709"/>
        <w:rPr/>
      </w:pPr>
      <w:r>
        <w:rPr/>
        <w:t>4) Еще проще производить оплату дополнительных страховых взносов через работодателя, поручив ему удерживать ваши взносы из заработной платы и перечислять их в Пенсионный фонд. Проверить перечисления работодателя в Пенсионный фонд Российской Федерации вы сможете в любой момент, взяв в бухгалтерии расчетный листок.</w:t>
      </w:r>
    </w:p>
    <w:p>
      <w:pPr>
        <w:pStyle w:val="Style14"/>
        <w:spacing w:before="0" w:after="0"/>
        <w:ind w:firstLine="709"/>
        <w:rPr/>
      </w:pPr>
      <w:r>
        <w:rPr/>
        <w:t>5) Страхователям, оплачивающим добровольные страховые взносы за работников, необходимо в назначении платежа указать регистрационный номер в Пенсионном фонде, иначе данный платеж будет считаться ошибочным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Успейте воспользоваться возможностью увеличить свою пенсию при участии государства. Рекомендуем оплатить свой взнос до 25.12.2017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Напомним, участниками Программы государственного софинансирования, имеющими право на получение сумм финансовой поддержки со стороны государства, являются застрахованные лица, подавшие заявление о вступлении в программу в период с 1 октября 2008 года по 31 декабря 2014 года и успевшие сделать первый взнос в срок до 31 января 2015 года.</w:t>
      </w:r>
    </w:p>
    <w:p>
      <w:pPr>
        <w:pStyle w:val="Style14"/>
        <w:spacing w:before="0" w:after="0"/>
        <w:ind w:firstLine="709"/>
        <w:rPr/>
      </w:pPr>
      <w:r>
        <w:rPr/>
        <w:t>По условиям программы государство в течение 10 лет с года уплаты первого взноса ежегодно обеспечит софинансирование дополнительных страховых взносов участникам программы при уплате взносов в пределах от 2000 до 12000 рублей в календарном году. При перечислении дополнительных страховых взносов в размере менее 2000 рублей софинансирование государством не осуществляетс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7:00Z</dcterms:created>
  <dc:creator>003-014-1004</dc:creator>
  <dc:description/>
  <cp:keywords/>
  <dc:language>en-US</dc:language>
  <cp:lastModifiedBy>003-014-1004</cp:lastModifiedBy>
  <dcterms:modified xsi:type="dcterms:W3CDTF">2017-11-08T03:29:00Z</dcterms:modified>
  <cp:revision>5</cp:revision>
  <dc:subject/>
  <dc:title/>
</cp:coreProperties>
</file>