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О возможности подсчета страхового стажа для определения права на пенсию по данным МРИ ФН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iCs/>
          <w:sz w:val="26"/>
          <w:szCs w:val="26"/>
        </w:rPr>
        <w:t>Законом от 28.12.2013 № 400-ФЗ</w:t>
      </w:r>
      <w:r>
        <w:rPr>
          <w:sz w:val="26"/>
          <w:szCs w:val="26"/>
        </w:rPr>
        <w:t xml:space="preserve"> и Правилами </w:t>
      </w:r>
      <w:r>
        <w:rPr>
          <w:sz w:val="26"/>
          <w:szCs w:val="26"/>
          <w:lang w:eastAsia="ru-RU"/>
        </w:rPr>
        <w:t>подсчета и подтверждения страхового стажа для установления страховых пенсий, утвержденными постановлением Правительства РФ от 02.10.2014 № 1015, п</w:t>
      </w:r>
      <w:r>
        <w:rPr>
          <w:sz w:val="26"/>
          <w:szCs w:val="26"/>
        </w:rPr>
        <w:t xml:space="preserve">ериоды индивидуальной трудовой деятельности включаются в страховой стаж при условии, что за эти периоды </w:t>
      </w:r>
      <w:r>
        <w:rPr>
          <w:sz w:val="26"/>
          <w:szCs w:val="26"/>
          <w:lang w:eastAsia="ru-RU"/>
        </w:rPr>
        <w:t xml:space="preserve"> начислялись и уплачивались страховые взносы в Пенсионный фонд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иоды после регистрации гражданина в качестве застрахованного лица подтверждаются на основании сведений индивидуального (персонифицированного) уч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«Соглашением об информационном взаимодействии Федеральной налоговой службы и Пенсионного фонда Российской Федерации» от 30 ноября 2016 г. № АД-09-31/СОГ/79: «…Сведения для ведения индивидуального (персонифицированного) учета по плательщику страховых взносов (не осуществляющему выплаты и иные вознаграждения в пользу физических лиц) налоговые органы в форме электронных документов представляют в Пенсионный фонд Российской Федерации ежегодно не позднее 1 февраля, года, следующего за отчетны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ле представления налоговыми органами сведений об уплате страховых взносов в Пенсионный фонд Российской Федерации застрахованное лицо вправе обратиться в т.о ПФР с заявлением о перерасчете пенсии. При отсутствии обращения – перерасчет по уплаченным страховым взносам будет произведен в соответствии с п. 3 ч. 2 ст. 18 </w:t>
      </w:r>
      <w:r>
        <w:rPr>
          <w:iCs/>
          <w:sz w:val="26"/>
          <w:szCs w:val="26"/>
        </w:rPr>
        <w:t>Закона от 28.12.2013 № 400-Ф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массовом режиме, без заявления пенсион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При несогласии застрахованного лица, оно вправе обратиться в судебные органы.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4:00Z</dcterms:created>
  <dc:creator>Чимитова Данцима Батоциреновна</dc:creator>
  <dc:description/>
  <dc:language>en-US</dc:language>
  <cp:lastModifiedBy>003-014-1101</cp:lastModifiedBy>
  <dcterms:modified xsi:type="dcterms:W3CDTF">2017-11-08T05:44:00Z</dcterms:modified>
  <cp:revision>2</cp:revision>
  <dc:subject/>
  <dc:title/>
</cp:coreProperties>
</file>