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spacing w:lineRule="auto" w:line="324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вышение фиксированной выплаты к страховой пенсии по старости </w:t>
      </w:r>
    </w:p>
    <w:p>
      <w:pPr>
        <w:pStyle w:val="Normal"/>
        <w:spacing w:lineRule="auto" w:line="324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части 3 статьи 17 Федерального закона от 28.12.2013 </w:t>
        <w:br/>
        <w:t xml:space="preserve">№ 400-ФЗ лицам, на иждивении которых находятся нетрудоспособные члены семь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Files%5C25%5C%D0%9E%D0%A2%D0%94%D0%95%D0%9B%20%D0%97%D0%90%D0%9A%D0%9E%D0%9D%D0%9E%D0%94%D0%90%D0%A2%D0%95%D0%9B%D0%AC%D0%A1%D0%A2%D0%92%D0%90%20%D0%98%20%D0%9E%D0%A6%D0%95%D0%9D%D0%9A%D0%98%5C%D0%93%D1%80%D0%B8%D1%89%D0%B5%D0%BD%D0%BA%D0%BE%5C%D0%9E%D0%B1%D0%B7%D0%BE%D1%80%20%D1%82%D0%B5%D0%BC%D0%B0%D1%82%D0%B8%D1%87%D0%B5%D1%81%D0%BA%D0%B8%D0%B9%5C%D1%81%D0%B2%D0%BE%D0%B4.docx" \l "Par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Files%5C25%5C%D0%9E%D0%A2%D0%94%D0%95%D0%9B%20%D0%97%D0%90%D0%9A%D0%9E%D0%9D%D0%9E%D0%94%D0%90%D0%A2%D0%95%D0%9B%D0%AC%D0%A1%D0%A2%D0%92%D0%90%20%D0%98%20%D0%9E%D0%A6%D0%95%D0%9D%D0%9A%D0%98%5C%D0%93%D1%80%D0%B8%D1%89%D0%B5%D0%BD%D0%BA%D0%BE%5C%D0%9E%D0%B1%D0%B7%D0%BE%D1%80%20%D1%82%D0%B5%D0%BC%D0%B0%D1%82%D0%B8%D1%87%D0%B5%D1%81%D0%BA%D0%B8%D0%B9%5C%D1%81%D0%B2%D0%BE%D0%B4.docx" \l "Par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Files%5C25%5C%D0%9E%D0%A2%D0%94%D0%95%D0%9B%20%D0%97%D0%90%D0%9A%D0%9E%D0%9D%D0%9E%D0%94%D0%90%D0%A2%D0%95%D0%9B%D0%AC%D0%A1%D0%A2%D0%92%D0%90%20%D0%98%20%D0%9E%D0%A6%D0%95%D0%9D%D0%9A%D0%98%5C%D0%93%D1%80%D0%B8%D1%89%D0%B5%D0%BD%D0%BA%D0%BE%5C%D0%9E%D0%B1%D0%B7%D0%BE%D1%80%20%D1%82%D0%B5%D0%BC%D0%B0%D1%82%D0%B8%D1%87%D0%B5%D1%81%D0%BA%D0%B8%D0%B9%5C%D1%81%D0%B2%D0%BE%D0%B4.docx" \l "Par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2 статьи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азанного Федерального закона, повышение фиксированной выплаты к страховой пенсии по старости и к страховой пенсии по инвалидности устанавливается в сумме, равной одной третьей суммы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Files%5C25%5C%D0%9E%D0%A2%D0%94%D0%95%D0%9B%20%D0%97%D0%90%D0%9A%D0%9E%D0%9D%D0%9E%D0%94%D0%90%D0%A2%D0%95%D0%9B%D0%AC%D0%A1%D0%A2%D0%92%D0%90%20%D0%98%20%D0%9E%D0%A6%D0%95%D0%9D%D0%9A%D0%98%5C%D0%93%D1%80%D0%B8%D1%89%D0%B5%D0%BD%D0%BA%D0%BE%5C%D0%9E%D0%B1%D0%B7%D0%BE%D1%80%20%D1%82%D0%B5%D0%BC%D0%B0%D1%82%D0%B8%D1%87%D0%B5%D1%81%D0%BA%D0%B8%D0%B9%5C%D1%81%D0%B2%D0%BE%D0%B4.docx" \l "Par3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8.12.2013 № 400-ФЗ на каждого нетрудоспособного члена семьи, но не более чем на трех нетрудоспособных членов семьи.</w:t>
      </w:r>
    </w:p>
    <w:p>
      <w:pPr>
        <w:pStyle w:val="Normal"/>
        <w:spacing w:lineRule="auto" w:line="324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положениями пункта 1 части 2 статьи 10 Федерального закона от 28.12.2013 № 400-ФЗ нетрудоспособными членами семьи признаются дети, не достигшие возраста 18 лет.</w:t>
      </w:r>
    </w:p>
    <w:p>
      <w:pPr>
        <w:pStyle w:val="Normal"/>
        <w:spacing w:lineRule="auto" w:line="324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том иждивение детей предполагается и не требует доказательств, за исключением указанных детей, объявленных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лностью дееспособными или достигших возраста 18 лет (часть 4 статьи 10 Федерального закона от 28.12.2013 № 400-ФЗ).</w:t>
      </w:r>
    </w:p>
    <w:p>
      <w:pPr>
        <w:pStyle w:val="Normal"/>
        <w:spacing w:lineRule="auto" w:line="324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йствующее пенсионное законодательство не содержит дополнительных условий о принадлежности нетрудоспособных членов семьи к гражданству Российской Федерации полагаем, что в рассматриваемом запросе случае гражданке Российской Федерации, проживающей в Израиле и имеющей на иждивении ребенка в возрасте до 18 лет, у которого отсутствует российское гражданство, может быть установлено повышение фиксированной выплаты к страховой пенсии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43E163CE247226FB02B16F40E56B9B11DAAA54A5EE9FDD5C45F03C2C841CC565344460CA4300D9740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7:00Z</dcterms:created>
  <dc:creator>Чимитова Данцима Батоциреновна</dc:creator>
  <dc:description/>
  <dc:language>en-US</dc:language>
  <cp:lastModifiedBy>003-014-1101</cp:lastModifiedBy>
  <dcterms:modified xsi:type="dcterms:W3CDTF">2017-11-08T05:37:00Z</dcterms:modified>
  <cp:revision>2</cp:revision>
  <dc:subject/>
  <dc:title/>
</cp:coreProperties>
</file>