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" cy="45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Об особенностях учета сведений за 2017 год в форме СЗИ-6 «Сведения о состоянии индивидуального лицевого счета»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УПФР в Мухоршибирском районе информирует об особенностях учета сведений за 2017 год в форме СЗИ-6 «Сведения о состоянии индивидуального лицевого счета». </w:t>
      </w:r>
    </w:p>
    <w:p>
      <w:pPr>
        <w:pStyle w:val="Style14"/>
        <w:spacing w:before="0" w:after="0"/>
        <w:ind w:firstLine="709"/>
        <w:rPr/>
      </w:pPr>
      <w:r>
        <w:rPr/>
        <w:t xml:space="preserve">С 01.01.2017 года внесены изменения в законодательство об индивидуальном (персонифицированном) учете в системе обязательного пенсионного страхования, в связи со вступлением в силу Федерального закона от 3 июля 2016 г.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в Федеральный закон от 1 апреля 1996 г. № 27-ФЗ «Об индивидуальном (персонифицированном) учете в системе обязательного пенсионного страхования». </w:t>
      </w:r>
    </w:p>
    <w:p>
      <w:pPr>
        <w:pStyle w:val="Style14"/>
        <w:spacing w:before="0" w:after="0"/>
        <w:ind w:firstLine="709"/>
        <w:rPr/>
      </w:pPr>
      <w:r>
        <w:rPr/>
        <w:t xml:space="preserve">С 01.01.2017 года страхователи представляют 2 вида отчетности в отношении застрахованных лиц: </w:t>
      </w:r>
    </w:p>
    <w:p>
      <w:pPr>
        <w:pStyle w:val="Style14"/>
        <w:spacing w:before="0" w:after="0"/>
        <w:ind w:firstLine="709"/>
        <w:rPr/>
      </w:pPr>
      <w:r>
        <w:rPr/>
        <w:t xml:space="preserve">· </w:t>
      </w:r>
      <w:r>
        <w:rPr>
          <w:u w:val="single"/>
        </w:rPr>
        <w:t>В органы Пенсионного фонда Российской Федерации</w:t>
      </w:r>
      <w:r>
        <w:rPr/>
        <w:t xml:space="preserve">. Страхователи представляют 1 раз за весь год сведения о страховом стаже (периодах работы) в срок не позднее 1 марта года, следующего за отчетным годом. Территориальные органы ПФР включают сведения о стаже в лицевые счета застрахованных лиц в течение месяца, со дня получения от страхователя данной информации. Сведения о стаже будут отражаться в индивидуальных лицевых счетах в 2018 году. </w:t>
      </w:r>
    </w:p>
    <w:p>
      <w:pPr>
        <w:pStyle w:val="Style14"/>
        <w:spacing w:before="0" w:after="0"/>
        <w:ind w:firstLine="709"/>
        <w:rPr/>
      </w:pPr>
      <w:r>
        <w:rPr/>
        <w:t xml:space="preserve">· </w:t>
      </w:r>
      <w:r>
        <w:rPr>
          <w:u w:val="single"/>
        </w:rPr>
        <w:t>В органы Федеральной Налоговой Службы</w:t>
      </w:r>
      <w:r>
        <w:rPr/>
        <w:t xml:space="preserve">. Страхователи ежеквартально представляют сведения о сумме заработка (дохода), на который начислялись страховые взносы на обязательное пенсионное страхование и сумме начисленных страховых взносов. Данные сведения вносятся на индивидуальные лицевые счета застрахованных лиц ежеквартально, в течение месяца, со дня получения территориальным органом Пенсионного фонда РФ сведений, представленных налоговым органом. </w:t>
      </w:r>
    </w:p>
    <w:p>
      <w:pPr>
        <w:pStyle w:val="Style14"/>
        <w:spacing w:before="0" w:after="0"/>
        <w:ind w:firstLine="709"/>
        <w:rPr/>
      </w:pPr>
      <w:r>
        <w:rPr/>
        <w:t xml:space="preserve">Таким образом, в течение всего 2017 года в форме СЗИ-6 «Сведения о состоянии индивидуального лицевого счета», будут отражаться только сведения о сумме заработка (дохода), на который начислялись страховые взносы на обязательное пенсионное страхование и сумме начисленных страховых взносов, а сведения о периодах работы начиная с 01.01.2017 года, будут отражаться в индивидуальных лицевых счетах застрахованных лиц в 2018 году. 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Style14"/>
        <w:spacing w:before="0" w:after="0"/>
        <w:ind w:firstLine="709"/>
        <w:rPr/>
      </w:pPr>
      <w:r>
        <w:rPr/>
        <w:t>22-111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0:00Z</dcterms:created>
  <dc:creator>003-014-1004</dc:creator>
  <dc:description/>
  <cp:keywords/>
  <dc:language>en-US</dc:language>
  <cp:lastModifiedBy>003-014-1004</cp:lastModifiedBy>
  <dcterms:modified xsi:type="dcterms:W3CDTF">2017-11-08T03:29:00Z</dcterms:modified>
  <cp:revision>4</cp:revision>
  <dc:subject/>
  <dc:title/>
</cp:coreProperties>
</file>