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сроке назначения страховой пенсии по случаю потери кормильц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но пункту 3 части 5 статьи 22 Федерального закона от 28.12.2013 № 400-ФЗ страховая пенсия по случаю потери кормильца назначается со дня смерти кормильца, если обращение за указанной пенсией последовало не позднее чем через 12 месяцев со дня его смерти, а при превышении этого срока - на 12 месяцев раньше того дня, когда последовало обращение за указанной пенсией. При этом в соответствии с частью 1 статьи 22 указанного Федерального закона страховая пенсия назначается во всех случаях не ранее чем со дня возникновения права на пенс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положениями части 5 статьи 15 и части 8 статьи 16 Федерального закона от 28.12.2013 № 400-ФЗ при назначении страховой пенсии по случаю потери кормильца каждому ребенку, указанному в пункте 1 части 2 статьи 10 названного Федерального закона, умершей одинокой матери индивидуальный пенсионный коэффициент увеличивается в два раза, а также устанавливается повышение фиксированной выплаты к страховой пенсии по случаю потери кормильца в сумме, равной 100 процентам суммы, предусмотренной частью 2 статьи 16 названного Федерального зак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основании статьи 51 Семейного кодекса Российской Федерации, если родители не состоят в браке между собой, запись о матери ребенка производится по заявлению матери, а запись об отце ребенка - по совместному заявлению отца и матери ребенка, или по заявлению отца ребенка, или отец записывается согласно решению с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этом согласно статье 52 Семейного кодекса Российской Федерации запись родителей в книге записей рождений может быть оспорена только в судебном порядке по требованию лица, записанного в качестве отца или матери ребенка, либо лица, фактически являющегося отцом или матерью ребенка, а также самого ребенка по достижении им совершеннолетия, опекуна (попечителя) ребенка, опекуна родителя, признанного судом недееспособ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пунктом 78 Перечня № 958н рождение ребенка подтверждается свидетельством о его рождении, справкой о рождении, выданной органом записи актов гражданского состояния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7:00Z</dcterms:created>
  <dc:creator>Чимитова Данцима Батоциреновна</dc:creator>
  <dc:description/>
  <dc:language>en-US</dc:language>
  <cp:lastModifiedBy>003-014-1101</cp:lastModifiedBy>
  <dcterms:modified xsi:type="dcterms:W3CDTF">2017-11-09T05:07:00Z</dcterms:modified>
  <cp:revision>2</cp:revision>
  <dc:subject/>
  <dc:title/>
</cp:coreProperties>
</file>