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О причинах задолженности по страховым взносам у индивидуальных предпринимателей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соответствии с положениями Федерального закона от 03.07.2016 г. №243-ФЗ с 01.01.2017 г. налоговые органы осуществляют полномочия по администрированию страховых взносов.</w:t>
      </w:r>
    </w:p>
    <w:p>
      <w:pPr>
        <w:pStyle w:val="Style14"/>
        <w:spacing w:before="0" w:after="0"/>
        <w:ind w:firstLine="709"/>
        <w:rPr/>
      </w:pPr>
      <w:r>
        <w:rPr/>
        <w:t>До 1 января 2017 г. функции по администрированию страховых взносов, установленных Федеральным законом от 24.07.2009 г.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осуществлялись органами государственных внебюджетных фондов Российской Федерации.</w:t>
      </w:r>
    </w:p>
    <w:p>
      <w:pPr>
        <w:pStyle w:val="Style14"/>
        <w:spacing w:before="0" w:after="0"/>
        <w:ind w:firstLine="709"/>
        <w:rPr/>
      </w:pPr>
      <w:r>
        <w:rPr/>
        <w:t>Одной из причин наличия задолженности по страховым взносам у индивидуальных предпринимателей является начисление органами Пенсионного фонда Российской Федерации (ПФР) страховых взносов на обязательное пенсионное страхование в фиксированном размере за 2015 г., исходя из восьмикратного минимального размера оплаты труда, в соответствии с п. 11 ст. 14 Федерального закона №212-ФЗ в сумме 148886,40 руб. Такие начисления произведены ПФР индивидуальным предпринимателям, не представившим налоговую отчетность за 2015 г. в налоговый орган.</w:t>
      </w:r>
    </w:p>
    <w:p>
      <w:pPr>
        <w:pStyle w:val="Style14"/>
        <w:spacing w:before="0" w:after="0"/>
        <w:ind w:firstLine="709"/>
        <w:rPr/>
      </w:pPr>
      <w:r>
        <w:rPr/>
        <w:t>Аналогичные начисления будут произведены ПФР в отношении индивидуальных предпринимателей, не представивших налоговую отчетность за 2016 г. (сумма страховых взносов на обязательное пенсионное страхование в фиксированном размере, исходя из восьмикратного минимального размера оплаты труда за 2016 г. составит 154 851,84 руб.).</w:t>
      </w:r>
    </w:p>
    <w:p>
      <w:pPr>
        <w:pStyle w:val="Style14"/>
        <w:spacing w:before="0" w:after="0"/>
        <w:ind w:firstLine="709"/>
        <w:rPr/>
      </w:pPr>
      <w:r>
        <w:rPr/>
        <w:t>В случае если предпринимательская деятельность не осуществляется, необходимо представить в налоговые органы заявление о государственной регистрации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 по форме № Р26001.</w:t>
      </w:r>
    </w:p>
    <w:p>
      <w:pPr>
        <w:pStyle w:val="Style14"/>
        <w:spacing w:before="0" w:after="0"/>
        <w:ind w:firstLine="709"/>
        <w:rPr/>
      </w:pPr>
      <w:r>
        <w:rPr/>
        <w:t>Напоминаем всем индивидуальным предпринимателям, кто не выполнил обязанность по сдаче отчетности в кратчайший срок предоставить отчетность за 2014, 2015, 2016 годы в налоговый орган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 w:before="0" w:after="0"/>
        <w:ind w:firstLine="709"/>
        <w:rPr/>
      </w:pPr>
      <w:r>
        <w:rPr/>
        <w:t>22-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0:00Z</dcterms:created>
  <dc:creator>003-014-1004</dc:creator>
  <dc:description/>
  <cp:keywords/>
  <dc:language>en-US</dc:language>
  <cp:lastModifiedBy>003-014-1004</cp:lastModifiedBy>
  <dcterms:modified xsi:type="dcterms:W3CDTF">2017-11-08T03:28:00Z</dcterms:modified>
  <cp:revision>4</cp:revision>
  <dc:subject/>
  <dc:title/>
</cp:coreProperties>
</file>