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456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гарантировании прав застрахованных лиц</w:t>
      </w:r>
    </w:p>
    <w:p>
      <w:pPr>
        <w:pStyle w:val="Style15"/>
        <w:spacing w:before="0" w:after="0"/>
        <w:ind w:firstLine="709"/>
        <w:rPr/>
      </w:pPr>
      <w:r>
        <w:rPr/>
        <w:t>Пенсионные накопления представляют собой совокупность средств, отраженных на пенсионном (индивидуальном лицевом) счете накопительной пенсии застрахованного лица, которые включают в себя: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страховые взносы;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дополнительные страховые взносы застрахованных лиц и взносы работодателей застрахованных лиц, уплачивающих дополнительные страховые взносы;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взносы на софинансирование формирования пенсионных накоплений;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средства (часть средств) материнского (семейного) капитала, направленные на формирование накопительной пенсии;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доход, полученный от инвестирования каждого вида перечисленных выше средств (инвестиционный доход)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Что такое инвестирование средств пенсионных накоплений?</w:t>
      </w:r>
    </w:p>
    <w:p>
      <w:pPr>
        <w:pStyle w:val="Style15"/>
        <w:spacing w:before="0" w:after="0"/>
        <w:ind w:firstLine="709"/>
        <w:rPr/>
      </w:pPr>
      <w:r>
        <w:rPr/>
        <w:t>Инвестирование средств пенсионных накоплений – деятельность государственной управляющей компании, частных управляющих компаний или негосударственных пенсионных фондов по управлению средствами пенсионных накоплений.</w:t>
      </w:r>
    </w:p>
    <w:p>
      <w:pPr>
        <w:pStyle w:val="Style15"/>
        <w:spacing w:before="0" w:after="0"/>
        <w:ind w:firstLine="709"/>
        <w:rPr/>
      </w:pPr>
      <w:r>
        <w:rPr/>
        <w:t>Цель инвестирования – их сохранение и приумножение. Кто является страховщиком по обязательному пенсионному страхованию? Страховщиками по обязательному пенсионному страхованию являются негосударственные пенсионные фонды, осуществляющие деятельность по обязательному пенсионному страхованию, поставленные на учет в системе гарантирования прав застрахованных лиц, а также Пенсионный фонд Российской Федерации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Кто контролирует деятельность страховщиков?</w:t>
      </w:r>
    </w:p>
    <w:p>
      <w:pPr>
        <w:pStyle w:val="Style15"/>
        <w:spacing w:before="0" w:after="0"/>
        <w:ind w:firstLine="709"/>
        <w:rPr/>
      </w:pPr>
      <w:r>
        <w:rPr/>
        <w:t>Контроль за соблюдением страховщиками своих обязанностей в рамках функционирования системы гарантирования прав застрахованных лиц осуществляет Центральный банк Российской Федерации (Банк России)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Что представляет собой система гарантирования прав застрахованных лиц?</w:t>
      </w:r>
    </w:p>
    <w:p>
      <w:pPr>
        <w:pStyle w:val="Style15"/>
        <w:spacing w:before="0" w:after="0"/>
        <w:ind w:firstLine="709"/>
        <w:rPr/>
      </w:pPr>
      <w:r>
        <w:rPr/>
        <w:t>Система гарантирования прав застрахованных лиц - система взаимосвязанных мероприятий правового, финансового и организационного характера, направленных на обеспечение восполнения или возмещения недостающих средств пенсионных накоплений застрахованных лиц при наступлении гарантийного случая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Как узнать, является ли страховщик участником системы гарантирования прав застрахованных лиц?</w:t>
      </w:r>
    </w:p>
    <w:p>
      <w:pPr>
        <w:pStyle w:val="Style15"/>
        <w:spacing w:before="0" w:after="0"/>
        <w:ind w:firstLine="709"/>
        <w:rPr/>
      </w:pPr>
      <w:r>
        <w:rPr/>
        <w:t>ПФР является участником системы гарантирования прав застрахованных лиц в соответствии с Федеральным законом от 28 декабря 2013 г. № 422-ФЗ «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». Реестр негосударственных пенсионных фондов-участников системы гарантирования размещен на официальном сайте Агентства по страхованию вкладов (www.asv.org.ru) в разделе Гарантирование пенсий / Списки НПФ / Реестр негосударственных пенсионных фондов-участников системы гарантирования прав застрахованных лиц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Может ли фонд-участник быть исключен из системы гарантирования прав застрахованных лиц?</w:t>
      </w:r>
    </w:p>
    <w:p>
      <w:pPr>
        <w:pStyle w:val="Style15"/>
        <w:spacing w:before="0" w:after="0"/>
        <w:ind w:firstLine="709"/>
        <w:rPr/>
      </w:pPr>
      <w:r>
        <w:rPr/>
        <w:t>Фонд-участник может быть исключен из реестра негосударственных пенсионных фондов ‒ участников системы гарантирования прав застрахованных лиц в следующих случаях: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фонд-участник прекратил деятельность в связи с реорганизацией; • в ЕГРЮЛ внесены сведения о ликвидации фонда-участника;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Банком России вынесено предписание о введении запрета на осуществление операций фонда-участника по обязательному пенсионному страхованию. Информация о фондах-участниках, исключенных из реестра, размещена на официальном сайте Агентства (www.asv.org.ru) в разделе Гарантирование пенсий / Списки НПФ / Список негосударственных пенсионных фондов, исключенных из системы гарантирования прав застрахованных лиц, а также на официальном сайте Банка России (www.cbr.ru)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Каковы полномочия Агентства по страхованию вкладов?</w:t>
      </w:r>
    </w:p>
    <w:p>
      <w:pPr>
        <w:pStyle w:val="Style15"/>
        <w:spacing w:before="0" w:after="0"/>
        <w:ind w:firstLine="709"/>
        <w:rPr/>
      </w:pPr>
      <w:r>
        <w:rPr/>
        <w:t>Агентство ведет реестр негосударственных пенсионных фондов – участников системы гарантирования прав застрахованных лиц, осуществляет выплату гарантийного возмещения при наступлении гарантийных случаев, формирует фонд гарантирования пенсионных накоплений и инвестирует его средства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В каких случаях средства застрахованных лиц гарантируются Агентством?</w:t>
      </w:r>
    </w:p>
    <w:p>
      <w:pPr>
        <w:pStyle w:val="Style15"/>
        <w:spacing w:before="0" w:after="0"/>
        <w:ind w:firstLine="709"/>
        <w:rPr/>
      </w:pPr>
      <w:r>
        <w:rPr/>
        <w:t>Застрахованным лицам, формирующим накопительную пенсию в Пенсионном фонде Российской Федерации, Агентство выплачивает гарантийное возмещение пенсионных накоплений в случае недостатка взносов на день установления застрахованному лицу накопительной пенсии и (или) срочной пенсионной выплаты либо единовременной выплаты за счет средств пенсионных накоплений. Застрахованным лицам, формирующим свою накопительную пенсию в негосударственном пенсионном фонде-участнике системы гарантирования прав застрахованных лиц, гарантийное возмещение средств пенсионных накоплений выплачивается Агентством при наступлении любого из следующих событий (гарантийных случаев):</w:t>
      </w:r>
    </w:p>
    <w:p>
      <w:pPr>
        <w:pStyle w:val="Style15"/>
        <w:spacing w:before="0" w:after="0"/>
        <w:ind w:firstLine="709"/>
        <w:rPr/>
      </w:pPr>
      <w:r>
        <w:rPr/>
        <w:t xml:space="preserve">• </w:t>
      </w:r>
      <w:r>
        <w:rPr/>
        <w:t>аннулирование лицензии фонда-участника на осуществление деятельности по пенсионному обеспечению и пенсионному страхованию и (или) признание его банкротом и открытие в отношении такого фонда конкурсного производства; недостаток взносов на день установления застрахованному лицу накопительной пенсии и (или) срочной пенсионной выплаты либо единовременной выплаты за счет средств пенсионных накоплений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За счет каких средств Агентство осуществляет гарантийное возмещение?</w:t>
      </w:r>
    </w:p>
    <w:p>
      <w:pPr>
        <w:pStyle w:val="Style15"/>
        <w:spacing w:before="0" w:after="0"/>
        <w:ind w:firstLine="709"/>
        <w:rPr/>
      </w:pPr>
      <w:r>
        <w:rPr/>
        <w:t>Для финансирования выплат гарантийного возмещения Агентство формирует фонд гарантирования пенсионных накоплений. Основным источником пополнения фонда гарантирования являются взносы страховщиков (фондов-участников и ПФР). Средства фонда гарантирования инвестируются в порядке, определенном законодательством Российской Федерации.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Что происходит с инвестиционным доходом в случае аннулирования лицензии у фонда-участника?</w:t>
      </w:r>
    </w:p>
    <w:p>
      <w:pPr>
        <w:pStyle w:val="Style15"/>
        <w:spacing w:before="0" w:after="0"/>
        <w:ind w:firstLine="709"/>
        <w:rPr/>
      </w:pPr>
      <w:r>
        <w:rPr/>
        <w:t>Инвестиционный доход, отраженный на пенсионных счетах застрахованных лиц, не гарантируется Агентством, он в полном размере включается в реестр требований кредиторов фонда-участника, лишенного лицензии, и по мере реализации активов, составляющих средства пенсионных накоплений, передается в ПФР. Полученные средства ПФР отражает на индивидуальных лицевых счетах застрахованных лиц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-111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3:00Z</dcterms:created>
  <dc:creator>003-014-1004</dc:creator>
  <dc:description/>
  <dc:language>en-US</dc:language>
  <cp:lastModifiedBy>003-014-1004</cp:lastModifiedBy>
  <dcterms:modified xsi:type="dcterms:W3CDTF">2017-11-10T03:13:00Z</dcterms:modified>
  <cp:revision>2</cp:revision>
  <dc:subject/>
  <dc:title/>
</cp:coreProperties>
</file>