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ыплате пенсии по случаю потери кормильца за прошлое врем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9 Федерального закона от 28.12.2013 № 400-ФЗ право на пенсию по случаю потери кормильца имеют нетрудоспособные члены семьи умершего кормильца, состоявшие на его иждивении. Нетрудоспособными членами семьи умершего кормильца признаются: дети, братья, сестры и внуки умершего кормильца, не достигшие возраста 18 лет, а также дети, братья, сестры и внуки умершего кормильца, обучающиеся по очной форме по основным образовательным программам в организациях, осуществляющих образовательную деятельность, в том числе в иностранных организациях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бретения трудоспособности лицом, получающим пенсию по случаю потери кормильца, выплата пенсии прекращается с 1-го числа месяца, следующего за месяцем, в котором наступила трудоспособность соответствующего лица (пункт 3 части 1 статья 25 Федерального закона от 28.12.2013 № 400-ФЗ). Указанное обстоятельство квалифицируется как утрата права на пенсию по случаю потери кормильц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в распоряжении территориального органа ПФР сведений, подтверждающих утрату права, то есть в ситуации, когда из имеющихся данных невозможно сделать однозначный вывод (например, при достижении лицом, получающим пенсию по случаю потери кормильца, возраста 18 лет и отсутствии документов, подтверждающих его обучение по очной форме обучения в организации, осуществляющей образовательную деятельность) выплата пенсии приостанавливается согласно пункту 3 части 1 статьи 24 Федерального закона от 28.12.2013 № 400-ФЗ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м, что указанный порядок работы является общим при рассмотрении вопросов возобновления (восстановления) выплаты пенсии, ранее приостановленной (прекращенной) по основаниям, предусмотренным статьями 24-25 Федерального закона от 28.12.2013 № 400-ФЗ. В рамках статьи 24 дополнительно закреплены отдельные правила возобновления выплаты пенсии по инвалидности, в частности в случае пропуска пенсионером срока переосвидетельствования, которые не распространяются на пенсии по случаю потери кормильца в силу закона.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-эксперт                                                        Ольга Юлдаш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4-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5:00Z</dcterms:created>
  <dc:creator>Чимитова Данцима Батоциреновна</dc:creator>
  <dc:description/>
  <dc:language>en-US</dc:language>
  <cp:lastModifiedBy>003-014-1101</cp:lastModifiedBy>
  <dcterms:modified xsi:type="dcterms:W3CDTF">2017-11-09T06:05:00Z</dcterms:modified>
  <cp:revision>2</cp:revision>
  <dc:subject/>
  <dc:title/>
</cp:coreProperties>
</file>