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469265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Жители Бурятии получают пенсионные накопления умерших родственников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10 месяцев 2017 года в Республике Бурятия правопреемникам выплачено свыше 22 миллиона рублей, в том числе по Мухоршибирскому району эта сумма составила 651 тысячу рублей.</w:t>
      </w:r>
    </w:p>
    <w:p>
      <w:pPr>
        <w:pStyle w:val="Style14"/>
        <w:spacing w:before="0" w:after="0"/>
        <w:ind w:firstLine="709"/>
        <w:rPr/>
      </w:pPr>
      <w:r>
        <w:rPr/>
        <w:t>Размер выплаты средств пенсионных накоплений правопреемникам зависит от суммы уплаченных работодателем страховых взносов в течение всей трудовой жизни умершего, а также от размера взносов, уплаченных гражданином в рамках участия в программе государственного софинансирования пенсии.</w:t>
      </w:r>
    </w:p>
    <w:p>
      <w:pPr>
        <w:pStyle w:val="Style14"/>
        <w:spacing w:before="0" w:after="0"/>
        <w:ind w:firstLine="709"/>
        <w:rPr/>
      </w:pPr>
      <w:r>
        <w:rPr/>
        <w:t>Существует две категории правопреемников: «правопреемники по заявлению» и «правопреемники по закону».</w:t>
      </w:r>
    </w:p>
    <w:p>
      <w:pPr>
        <w:pStyle w:val="Style14"/>
        <w:spacing w:before="0" w:after="0"/>
        <w:ind w:firstLine="709"/>
        <w:rPr/>
      </w:pPr>
      <w:r>
        <w:rPr/>
        <w:t>Правопреемников по заявлению каждый вправе назначить заранее, подав в территориальный орган ПФР по месту жительства заявление о распределении средств пенсионных накоплений. В таком заявлении гражданин указывает того, кому в случае смерти должны быть выплачены пенсионные накопления.</w:t>
      </w:r>
    </w:p>
    <w:p>
      <w:pPr>
        <w:pStyle w:val="Style14"/>
        <w:spacing w:before="0" w:after="0"/>
        <w:ind w:firstLine="709"/>
        <w:rPr/>
      </w:pPr>
      <w:r>
        <w:rPr/>
        <w:t>В качестве правопреемника можно указать не только своего родственника, но и любого человека по своему выбору. Возможно «назначить» нескольких правопреемников и определить доли, причитающиеся каждому из них.</w:t>
      </w:r>
    </w:p>
    <w:p>
      <w:pPr>
        <w:pStyle w:val="Style14"/>
        <w:spacing w:before="0" w:after="0"/>
        <w:ind w:firstLine="709"/>
        <w:rPr/>
      </w:pPr>
      <w:r>
        <w:rPr/>
        <w:t>Указанные в заявлении о распределении правопреемники имеют исключительные права на получение пенсионных накоплений умершего. И только при отсутствии правопреемников по заявлению средства пенсионных накоплений могут быть выплачены обратившимся с заявлением о выплате правопреемникам по закону.</w:t>
      </w:r>
    </w:p>
    <w:p>
      <w:pPr>
        <w:pStyle w:val="Style14"/>
        <w:spacing w:before="0" w:after="0"/>
        <w:ind w:firstLine="709"/>
        <w:rPr/>
      </w:pPr>
      <w:r>
        <w:rPr/>
        <w:t>Правопреемниками по закону могут быть только родственники умершего. Существует две очереди правопреемников по закону. К первой очереди относятся дети, супруг, родители умершего. Ко второй очереди относятся братья, сестры, бабушки, дедушки, внуки умершего.</w:t>
      </w:r>
    </w:p>
    <w:p>
      <w:pPr>
        <w:pStyle w:val="Style14"/>
        <w:spacing w:before="0" w:after="0"/>
        <w:ind w:firstLine="709"/>
        <w:rPr/>
      </w:pPr>
      <w:r>
        <w:rPr/>
        <w:t>Правопреемник по закону при обращении за выплатой должен подтвердить свое родство с умершим.</w:t>
      </w:r>
    </w:p>
    <w:p>
      <w:pPr>
        <w:pStyle w:val="Style14"/>
        <w:spacing w:before="0" w:after="0"/>
        <w:ind w:firstLine="709"/>
        <w:rPr/>
      </w:pPr>
      <w:r>
        <w:rPr/>
        <w:t xml:space="preserve">Напоминаем, что выплата средств пенсионных накоплений носит заявительный характер. Это означает, что для получения пенсионных накоплений правопреемники по заявлению и правопреемники по закону должны подать заявление о выплате.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6:00Z</dcterms:created>
  <dc:creator>003-014-1004</dc:creator>
  <dc:description/>
  <cp:keywords/>
  <dc:language>en-US</dc:language>
  <cp:lastModifiedBy>003-014-1004</cp:lastModifiedBy>
  <dcterms:modified xsi:type="dcterms:W3CDTF">2017-11-08T03:26:00Z</dcterms:modified>
  <cp:revision>7</cp:revision>
  <dc:subject/>
  <dc:title/>
</cp:coreProperties>
</file>