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44170</wp:posOffset>
            </wp:positionV>
            <wp:extent cx="450850" cy="457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Calibri"/>
          <w:lang w:eastAsia="ru-RU"/>
        </w:rPr>
        <w:t xml:space="preserve">                                                    </w:t>
      </w:r>
      <w:r>
        <w:rPr>
          <w:rFonts w:cs="Calibri"/>
          <w:b/>
          <w:sz w:val="28"/>
          <w:szCs w:val="28"/>
          <w:lang w:eastAsia="ru-RU"/>
        </w:rPr>
        <w:t xml:space="preserve">   </w:t>
      </w:r>
      <w:r>
        <w:rPr>
          <w:b/>
          <w:sz w:val="28"/>
          <w:szCs w:val="28"/>
          <w:lang w:eastAsia="ru-RU"/>
        </w:rPr>
        <w:t xml:space="preserve">Досрочное назначение пенс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 досрочного назначения страховой пенсии по старости гражданам предпенсионного возраста предусмотре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от 19.04.1991 N 1032-1 "О занятости населения в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того Закона по предложению органов службы занятости гражданам, не достигшим возраста 60 лет для мужчин и 55 лет для женщин и имеющим страховой стаж продолжительностью не менее 25 и 20 лет для мужчин и женщин соответственно, а также необходимый стаж на соответствующих видах работ, дающий им право на досрочное назначение страховой пенсии по старости, предусмотренно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траховых пенсиях, уволенным в связи с ликвидацией организации либо прекращением деятельности индивидуальным предпринимателем, сокращением численности или штата работников организации, индивидуального предпринимателя, с их согласия может назначаться пенсия на период до наступления возраста, дающего право на страховую пенсию по старости, в том числе назначаемую досрочно, но не ранее чем за два года до наступления соответствующего возраста. Размер этой пенсии определяется по нормам страховой пенсии по старости, установлен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траховых пенсиях, включая сумму фиксированной выплаты к страховой пен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стижении возраста, дающего право на страховую пенсию по старости, в том числе назначаемую досрочно, получатель пенсии вправе осуществить переход на страховую пенсию по стар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осрочная пенсия безработным гражданам назначается при одновременном наличии следующих усло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ни относятся к категории указанных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 ст. 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Ф "О занятости населения в Российской Федерации" лиц, имеющих право на увеличение продолжительности периода выплаты пособия по безработиц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ни отвечают условиям для назначения страховой пенсии по старости, предусмотрен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о страховых пенс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и уволены в связи с ликвидацией организации либо прекращением деятельности индивидуальным предпринимателем, сокращением численности или штата работников организации,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возможность для их трудоустро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 поступило предложение от органов службы занят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и выразили согласие на установление соответствующей досрочной пен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всех указанных обстоятельств безработным гражданам может назначаться пенсия на период до наступления возраста, дающего право на страховую пенсию по старости, в том числе назначаемую досроч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ратите внимание:</w:t>
      </w:r>
      <w:r>
        <w:rPr>
          <w:rFonts w:cs="Times New Roman" w:ascii="Times New Roman" w:hAnsi="Times New Roman"/>
          <w:sz w:val="24"/>
          <w:szCs w:val="24"/>
        </w:rPr>
        <w:t xml:space="preserve"> при поступлении на работу выплата пенсии, установленной безработным гражданам, прекра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екращения работы выплата этой пенсии восстанавлив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специалист-эксперт                                                        Ольга Юлдашев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-4-34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225E4B8196BAEE95F4D68F2F4055FDAB34B3D780E88E7859082C8879nFbDG" TargetMode="External"/><Relationship Id="rId4" Type="http://schemas.openxmlformats.org/officeDocument/2006/relationships/hyperlink" Target="consultantplus://offline/ref=54225E4B8196BAEE95F4D68F2F4055FDAB34B3D780E88E7859082C8879FD82AF5087208A71n6bAG" TargetMode="External"/><Relationship Id="rId5" Type="http://schemas.openxmlformats.org/officeDocument/2006/relationships/hyperlink" Target="consultantplus://offline/ref=54225E4B8196BAEE95F4D68F2F4055FDAB34B6DA89EE8E7859082C8879nFbDG" TargetMode="External"/><Relationship Id="rId6" Type="http://schemas.openxmlformats.org/officeDocument/2006/relationships/hyperlink" Target="consultantplus://offline/ref=54225E4B8196BAEE95F4D68F2F4055FDAB34B6DA89EE8E7859082C8879nFbDG" TargetMode="External"/><Relationship Id="rId7" Type="http://schemas.openxmlformats.org/officeDocument/2006/relationships/hyperlink" Target="consultantplus://offline/ref=54225E4B8196BAEE95F4D68F2F4055FDAB34B3D780E88E7859082C8879FD82AF5087208A71n6bBG" TargetMode="External"/><Relationship Id="rId8" Type="http://schemas.openxmlformats.org/officeDocument/2006/relationships/hyperlink" Target="consultantplus://offline/ref=54225E4B8196BAEE95F4D68F2F4055FDAB34B6DA89EE8E7859082C8879FD82AF50872088796D1004n4b7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44:00Z</dcterms:created>
  <dc:creator>Чимитова Данцима Батоциреновна</dc:creator>
  <dc:description/>
  <dc:language>en-US</dc:language>
  <cp:lastModifiedBy>003-014-1101</cp:lastModifiedBy>
  <dcterms:modified xsi:type="dcterms:W3CDTF">2017-11-09T06:44:00Z</dcterms:modified>
  <cp:revision>2</cp:revision>
  <dc:subject/>
  <dc:title/>
</cp:coreProperties>
</file>