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850" cy="457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Важная информация участникам программы софинансирования</w:t>
      </w:r>
    </w:p>
    <w:p>
      <w:pPr>
        <w:pStyle w:val="11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 w:val="false"/>
        </w:rPr>
        <w:t>Участникам Программы софинансирования, чтобы получить господдержку, необходимо довести годовой платёж до 2000 рублей.</w:t>
      </w:r>
    </w:p>
    <w:p>
      <w:pPr>
        <w:pStyle w:val="Style14"/>
        <w:spacing w:before="0" w:after="0"/>
        <w:ind w:firstLine="709"/>
        <w:rPr/>
      </w:pPr>
      <w:r>
        <w:rPr/>
        <w:t>Управление ПФР в Мухорщибирском районе напоминает, чтобы к своим внесенным средствам получить еще и средства государства, от 2 до 12 тысяч необходимо заплатить до конца текущего года. Те участники программы софинансирования, которые не успеют перечислить взносы, либо перечислят менее 2 тысяч рублей, государственной доплаты не получат.</w:t>
      </w:r>
    </w:p>
    <w:p>
      <w:pPr>
        <w:pStyle w:val="Style14"/>
        <w:spacing w:before="0" w:after="0"/>
        <w:ind w:firstLine="709"/>
        <w:rPr/>
      </w:pPr>
      <w:r>
        <w:rPr/>
        <w:t>ПФР рекомендует гражданам не дожидаться последних чисел декабря, а произвести уплату минимум до 29 числа, чтобы не было сложностей в переводе средств, т.к. платежное поручение формируется только на следующий день.</w:t>
      </w:r>
    </w:p>
    <w:p>
      <w:pPr>
        <w:pStyle w:val="Style14"/>
        <w:spacing w:before="0" w:after="0"/>
        <w:ind w:firstLine="709"/>
        <w:rPr/>
      </w:pPr>
      <w:r>
        <w:rPr/>
        <w:t>Напомним, что все участники Программы госсофинансирования в течение 10 лет с момента уплаты первого взноса могут самостоятельно через банк или по месту работы отчислять в Пенсионный фонд от 2 до 12 тысяч в год. Периодичность и суммы взносов каждый устанавливает сам. Средства попадают на индивидуальный лицевой счёт плательщика, а на следующий год государство добавляет ему столько же. Средства, помимо фактического накопления, инвестируются, ещё больше увеличивая суммы на счёте.</w:t>
      </w:r>
    </w:p>
    <w:p>
      <w:pPr>
        <w:pStyle w:val="Style14"/>
        <w:spacing w:before="0" w:after="0"/>
        <w:ind w:firstLine="709"/>
        <w:rPr/>
      </w:pPr>
      <w:r>
        <w:rPr/>
        <w:t>Получить свои «вложения» можно при выходе на пенсию. При этом, начиная с 2016 года, получать удвоенную выплату пенсионеры-участники Программы смогут только 1 раз в 5 лет. И, если средства они уже получили в 2015 году, то получить следующую выплату можно будет только в 2020 году.</w:t>
      </w:r>
    </w:p>
    <w:p>
      <w:pPr>
        <w:pStyle w:val="Style14"/>
        <w:spacing w:before="0" w:after="0"/>
        <w:ind w:firstLine="709"/>
        <w:rPr/>
      </w:pPr>
      <w:r>
        <w:rPr/>
        <w:t>Также все участники программы госсофинансирования имеют право на налоговый вычет - 13% от внесенных сумм. Для его получения необходимо подать в налоговую инспекцию по месту жительства декларацию и заявление на получение социального налогового вычета. Также нужно приложить документы, подтверждающие расходы по уплате дополнительных страховых взносов. Если взносы перечислялись по заявлению из заработной платы, нужна справка из бухгалтерии работодател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У и ВС                                                        Светлана Ливент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-1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00:00Z</dcterms:created>
  <dc:creator>003-014-1004</dc:creator>
  <dc:description/>
  <cp:keywords/>
  <dc:language>en-US</dc:language>
  <cp:lastModifiedBy>003-014-1004</cp:lastModifiedBy>
  <dcterms:modified xsi:type="dcterms:W3CDTF">2017-11-08T03:26:00Z</dcterms:modified>
  <cp:revision>4</cp:revision>
  <dc:subject/>
  <dc:title/>
</cp:coreProperties>
</file>