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Белая зарплата - основа вашего трудового стажа</w:t>
      </w:r>
    </w:p>
    <w:p>
      <w:pPr>
        <w:pStyle w:val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ое значение для формирования пенсионного стажа имеет «белая зарплата»?</w:t>
      </w:r>
    </w:p>
    <w:p>
      <w:pPr>
        <w:pStyle w:val="Style14"/>
        <w:spacing w:before="0" w:after="0"/>
        <w:ind w:firstLine="709"/>
        <w:rPr/>
      </w:pPr>
      <w:r>
        <w:rPr/>
        <w:t>Соглашаясь на работу с выплатой части заработка «в конверте», работник принимает на себя соответствующие риски. Занятость без оформления трудовой книжки, трудового договора, с устной договорённостью о размере заработной платы не только ущемляет права работников, но и неизбежно приводит к негативным последствиям. Последствия выплаты неофициальных зарплат могут повлиять и на работодателя. Так, при выявлении недоплаты по страховым взносам на неуплаченные суммы начисляются пени, а также налагаются штрафные санкции. Кроме того, данный факт является серьёзным нарушением трудового законодательства, что может грозить уголовным или административным наказанием.</w:t>
      </w:r>
    </w:p>
    <w:p>
      <w:pPr>
        <w:pStyle w:val="Style14"/>
        <w:spacing w:before="0" w:after="0"/>
        <w:ind w:firstLine="709"/>
        <w:rPr/>
      </w:pPr>
      <w:r>
        <w:rPr/>
        <w:t>Размер официальной заработной платы является ключевым фактором, влияющим на размер будущей пенсии, помимо этого существенную роль играет  длительность стажа и возраст обращения за назначением трудовой пенсии. Чем выше зарплата и продолжительнее общий стаж, тем выше будет размер пенсии по старости. Пенсионные накопления формируются только с «белой» зарплаты, отчисление страховых платежей в систему обязательного пенсионного страхования при таком заработке гарантировано.</w:t>
      </w:r>
    </w:p>
    <w:p>
      <w:pPr>
        <w:pStyle w:val="Style14"/>
        <w:spacing w:before="0" w:after="0"/>
        <w:ind w:firstLine="709"/>
        <w:rPr/>
      </w:pPr>
      <w:r>
        <w:rPr/>
        <w:t>При «серых» схемах оплаты труда взносы уплачиваются в минимальном размере. Если взносы не уплачиваются совсем, то время работы не засчитывается в стаж. Сотруднику такая зарплата не выгодна отсутствием гарантии постоянного её получения; отрицательным влиянием на страховой стаж и формирование суммы будущей пенсии; проблемами в банках при оформлении кредита; заниженной оплатой больничного листа и отпускных, отпуска по уходу за ребенком, который тоже оплачивается только исходя из официальной заработной платы. Кроме того, сумма такой зарплаты не зафиксирована ни в одном документе, поэтому в случае возникновения какой-либо конфликтной ситуации работодатель может не выплатить обещанную зарплату.</w:t>
      </w:r>
    </w:p>
    <w:p>
      <w:pPr>
        <w:pStyle w:val="Style14"/>
        <w:spacing w:before="0" w:after="0"/>
        <w:ind w:firstLine="709"/>
        <w:rPr/>
      </w:pPr>
      <w:r>
        <w:rPr/>
        <w:t>С 2015 года каждый работающий имеет возможность отслеживать отчисления на будущую пенсию в режиме онлайн в Личном кабинете гражданина на официальном сайте ПФР. Кроме того, работодатель по требованию своих сотрудников обязан предоставлять информацию об оплаченных страховых взносах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 w:before="0" w:after="0"/>
        <w:ind w:firstLine="709"/>
        <w:rPr/>
      </w:pPr>
      <w:r>
        <w:rPr/>
        <w:t>22-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1:00Z</dcterms:created>
  <dc:creator>003-014-1004</dc:creator>
  <dc:description/>
  <cp:keywords/>
  <dc:language>en-US</dc:language>
  <cp:lastModifiedBy>003-014-1004</cp:lastModifiedBy>
  <dcterms:modified xsi:type="dcterms:W3CDTF">2017-11-08T03:26:00Z</dcterms:modified>
  <cp:revision>4</cp:revision>
  <dc:subject/>
  <dc:title/>
</cp:coreProperties>
</file>