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МУНИЦИПАЛЬНОГО ОБРАЗОВАНИЯ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13» января  2017 г. </w:t>
      </w:r>
      <w:r>
        <w:rPr/>
        <w:t xml:space="preserve">                             </w:t>
      </w:r>
      <w:r>
        <w:rPr>
          <w:u w:val="single"/>
        </w:rPr>
        <w:t>№ 05</w:t>
      </w:r>
    </w:p>
    <w:p>
      <w:pPr>
        <w:pStyle w:val="Normal"/>
        <w:rPr/>
      </w:pPr>
      <w:r>
        <w:rPr/>
        <w:t xml:space="preserve">    </w:t>
      </w:r>
      <w:r>
        <w:rPr/>
        <w:t>с. Мухоршибирь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приемочной комиссии по приемк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жилого помещения после завершения переустройств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(или) перепланировки жилого помещения на территории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«Мухоршибирский район»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 xml:space="preserve">В целях обеспечения единого порядка приемки завершенных работ по переустройству и (или) перепланировке помещений на территории  муниципального образования «Мухоршибирский район», в соответствии с Жилищ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 муниципального образования «Мухоршибирский район», 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1. Создать приемочную комиссию по приемке жилого помещения после завершения переустройства и (или) перепланировки жилого помещения на территории  муниципального образования «Мухоршибирский район», и утвердить ее состав (приложение №1).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2. Утвердить Положение о приемочной комиссии по приемке жилого помещения после завершения переустройства и (или) перепланировки жилого помещения на территории  муниципального образования «Мухоршибирский район» (приложение №2)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3. Утвердить форму Акта приемочной комиссии о завершенных работах по переустройству и (или) перепланировке помещений, произведенных при проведении работ по переустройству и (или) перепланировке помещений (приложение №3).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редседателя МУ «Комитет по управлению имуществом и муниципальным хозяйством МО «Мухоршибирский район» Е.А. Михайло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хоршибирский район»                                                                             В.Н. Молчан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хоршибир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 января 2017г. № 5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иемочной комиссии по приемке жилого помещения после завершения переустройства и (или) перепланировки жилого помещения  на территории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               - </w:t>
      </w:r>
      <w:r>
        <w:rPr/>
        <w:t xml:space="preserve">председатель </w:t>
      </w:r>
      <w:r>
        <w:rPr>
          <w:color w:val="000000"/>
        </w:rPr>
        <w:t>МУ «Комитет по управлению                              имуществом и муниципальным хозяйством</w:t>
      </w:r>
    </w:p>
    <w:p>
      <w:pPr>
        <w:pStyle w:val="Normal"/>
        <w:shd w:fill="FFFFFF" w:val="clear"/>
        <w:ind w:firstLine="450"/>
        <w:jc w:val="right"/>
        <w:rPr>
          <w:color w:val="000000"/>
        </w:rPr>
      </w:pPr>
      <w:r>
        <w:rPr>
          <w:color w:val="000000"/>
        </w:rPr>
        <w:t>МО «Мухоршибирский район»</w:t>
      </w:r>
    </w:p>
    <w:p>
      <w:pPr>
        <w:pStyle w:val="Normal"/>
        <w:shd w:fill="FFFFFF" w:val="clear"/>
        <w:ind w:firstLine="450"/>
        <w:jc w:val="right"/>
        <w:rPr>
          <w:color w:val="000000"/>
        </w:rPr>
      </w:pPr>
      <w:r>
        <w:rPr>
          <w:color w:val="000000"/>
        </w:rPr>
        <w:t>Е.А. Михайлов;</w:t>
      </w:r>
    </w:p>
    <w:p>
      <w:pPr>
        <w:pStyle w:val="Normal"/>
        <w:shd w:fill="FFFFFF" w:val="clear"/>
        <w:spacing w:before="0" w:after="105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sz w:val="26"/>
          <w:szCs w:val="26"/>
        </w:rPr>
        <w:t xml:space="preserve">Секретарь комиссии                       </w:t>
      </w:r>
      <w:r>
        <w:rPr>
          <w:sz w:val="26"/>
          <w:szCs w:val="26"/>
        </w:rPr>
        <w:t xml:space="preserve">- </w:t>
      </w:r>
      <w:r>
        <w:rPr/>
        <w:t xml:space="preserve">главный специалист-архитектор </w:t>
      </w:r>
      <w:r>
        <w:rPr>
          <w:color w:val="000000"/>
        </w:rPr>
        <w:t>МУ «Комитет                                                       по управлению  имуществом и муниципальным</w:t>
      </w:r>
    </w:p>
    <w:p>
      <w:pPr>
        <w:pStyle w:val="Normal"/>
        <w:shd w:fill="FFFFFF" w:val="clear"/>
        <w:ind w:firstLine="450"/>
        <w:jc w:val="right"/>
        <w:rPr>
          <w:color w:val="000000"/>
        </w:rPr>
      </w:pPr>
      <w:r>
        <w:rPr>
          <w:color w:val="000000"/>
        </w:rPr>
        <w:t>хозяйством МО «Мухоршибирский район»</w:t>
      </w:r>
    </w:p>
    <w:p>
      <w:pPr>
        <w:pStyle w:val="Normal"/>
        <w:shd w:fill="FFFFFF" w:val="clear"/>
        <w:ind w:firstLine="450"/>
        <w:jc w:val="right"/>
        <w:rPr>
          <w:color w:val="000000"/>
        </w:rPr>
      </w:pPr>
      <w:r>
        <w:rPr>
          <w:color w:val="000000"/>
        </w:rPr>
        <w:t>И.В. Тимофеев;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Члены комиссии:                       </w:t>
      </w:r>
      <w:r>
        <w:rPr>
          <w:sz w:val="26"/>
          <w:szCs w:val="26"/>
        </w:rPr>
        <w:t xml:space="preserve">      </w:t>
      </w:r>
      <w:r>
        <w:rPr/>
        <w:t>- ведущий специалист по дорожно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хозяйству МУ «Комитет по управлению имуществом  и муниципальным хозяйством</w:t>
      </w:r>
    </w:p>
    <w:p>
      <w:pPr>
        <w:pStyle w:val="Normal"/>
        <w:jc w:val="right"/>
        <w:rPr/>
      </w:pPr>
      <w:r>
        <w:rPr/>
        <w:t>МО «Мухоршибир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И. Агафо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-</w:t>
      </w:r>
      <w:r>
        <w:rPr/>
        <w:t xml:space="preserve"> начальник ТО Управления Роспотребнадзор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 РБ в Мухоршибирском районе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Н.А. Хандархаев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представитель администрации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представитель управляющей компан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собственник помещения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«Мухоршибирский район»</w:t>
      </w:r>
    </w:p>
    <w:p>
      <w:pPr>
        <w:pStyle w:val="Normal"/>
        <w:ind w:firstLine="709"/>
        <w:jc w:val="right"/>
        <w:rPr/>
      </w:pPr>
      <w:r>
        <w:rPr/>
        <w:t>от  13 января 2017 г. № 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ОЛОЖЕНИЕ</w:t>
        <w:br/>
        <w:t>о приемочной комиссии по приемке жилого помещения после завершения переустройства и (или) перепланировки жилого помещения  на территории  муниципального образования «Мухоршибирский район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 приемочной комиссии по приемке жилого помещения после завершения переустройства и (или) перепланировки жилого помещения на территории  муниципального образования «Мухоршибирский район»   (далее - Положение) разработано на основании Жилищного кодекса Российской Федерации и градостроительного законодательства Российской Федерации в целях реализации предоставления муниципальной услуги «Согласование проведения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/>
        <w:t xml:space="preserve">2. Настоящее Положение </w:t>
      </w:r>
      <w:r>
        <w:rPr>
          <w:color w:val="000000"/>
        </w:rPr>
        <w:t xml:space="preserve">определяет </w:t>
      </w:r>
      <w:r>
        <w:rPr/>
        <w:t>порядок формирования и организацию работы приемочной комиссии по приемке жилого помещения после завершения работ по переустройству и (или) перепланировке помещений на территории  муниципального образования «Мухоршибирский район» (далее - Комисс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миссия является коллегиальным орган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Цель работы Комиссии: определить соответствие выполненных работ по переустройству и (или) перепланировке помещения согласованному проекту и перечню работ, указанному в приложении к исполнительным чертежам                          (при налич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Состав Комиссии формируется из работников Комитета по управлению имуществом и муниципальным хозяйством муниципального образования «Мухоршибирский район», управляющих организаций (управляющих компаний, товариществ собственников жилья), осуществляющих деятельность на территории населенного пункта, где  расположено переустраиваемое и  (или) перепланируемое помещ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став комиссии также могут включаться представители предприятий, организаций, ведомств, надзорных органов и независимые экспер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Состав комиссии утверждается постановлением администрации  муниципального образования  «Мухоршибир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Работу Комиссии возглавляет председатель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Председатель Комиссии осуществляет организационное обеспечение деятельности Комиссии, уведомляет членов Комиссии о дате, месте и времени проведения обследования жилого по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Работа комиссии считается правомочной, если участвуют не менее половины членов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вершение работ по переустройству и (или) перепланировке и (или) иных работ принимается приемочной комиссией и подтверждается Актом завершения работ по переустройству и (или) перепланир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емочная комиссия подписывает Акт завершения работ по переустройству и (или) перепланировке при соблюдении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ение требований законодательства, связанных с обеспечением безопасности и сохранности стро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ение работ в строгом соответствии с проектной документаци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оформление разрешительных документов в согласовывающем органе, при необходимости внесения изменений в проектную документац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ение других требований в соответствии с решением о согласовании переустройства и (или) перепланировки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блюдение других ограничений по производству работ в многоквартирных домах, предусмотренных установленными нормативными правовыми актами органов государственной власти Российской Федерации, Республики Бурятия,  муниципального образования МО «Мухоршибирский район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Акт приемочной комиссии утверждается председателем приемочной комиссии и подписывается всеми ее членами.</w:t>
      </w:r>
    </w:p>
    <w:p>
      <w:pPr>
        <w:pStyle w:val="Style15"/>
        <w:spacing w:before="0" w:after="0"/>
        <w:ind w:left="68" w:right="68" w:firstLine="709"/>
        <w:jc w:val="both"/>
        <w:rPr>
          <w:color w:val="000000"/>
        </w:rPr>
      </w:pPr>
      <w:r>
        <w:rPr>
          <w:color w:val="000000"/>
        </w:rPr>
        <w:t>7. Члены комиссии, имеющие обоснованные возражения против приемки выполненных работ по переустройству и (или) перепланировке помещения, акт не подписывают и представляют свои возражения в трехдневный срок в письменной форме председателю и заявителю. Возражения должны быть рассмотрены до утверждения акта приемочной комиссии.</w:t>
      </w:r>
    </w:p>
    <w:p>
      <w:pPr>
        <w:pStyle w:val="Style15"/>
        <w:spacing w:before="0" w:after="0"/>
        <w:ind w:left="70" w:right="70" w:firstLine="709"/>
        <w:jc w:val="both"/>
        <w:rPr>
          <w:color w:val="000000"/>
        </w:rPr>
      </w:pPr>
      <w:r>
        <w:rPr>
          <w:color w:val="000000"/>
        </w:rPr>
        <w:t>8. В случае несоответствия предъявленных к приемке выполненных работ акт приемочной комиссии не утверждается председателем приемочной комиссии до устранения заявителем выявленных нарушений.</w:t>
      </w:r>
    </w:p>
    <w:p>
      <w:pPr>
        <w:pStyle w:val="Style15"/>
        <w:spacing w:before="0" w:after="0"/>
        <w:ind w:left="70" w:right="70" w:firstLine="709"/>
        <w:jc w:val="both"/>
        <w:rPr>
          <w:color w:val="000000"/>
        </w:rPr>
      </w:pPr>
      <w:r>
        <w:rPr>
          <w:color w:val="000000"/>
        </w:rPr>
        <w:t>9. Акт приемочной комиссии составляется в четырех экземплярах, один из которых хранится в Комитете по управлению имуществом и муниципальным хозяйством  муниципального образования «Мухоршибирский район», два выдаются Заявителю и четвертый направляется в орган регистрации прав.</w:t>
      </w:r>
    </w:p>
    <w:p>
      <w:pPr>
        <w:pStyle w:val="Style15"/>
        <w:spacing w:before="0" w:after="0"/>
        <w:ind w:left="70" w:right="7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Акт приемочной комиссии подтверждает окончание работ по переустройству и (или) перепланировке помещения.</w:t>
      </w:r>
    </w:p>
    <w:p>
      <w:pPr>
        <w:pStyle w:val="Style15"/>
        <w:spacing w:before="0" w:after="0"/>
        <w:ind w:left="70" w:right="70" w:firstLine="709"/>
        <w:jc w:val="both"/>
        <w:rPr>
          <w:color w:val="000000"/>
        </w:rPr>
      </w:pPr>
      <w:r>
        <w:rPr>
          <w:color w:val="000000"/>
        </w:rPr>
        <w:t>11. В случае осуществления перевода жилого помещения в нежилое помещение и нежилого помещения в жилое помещение с переустройством и (или) перепланировкой такого помещения акт приемочной комиссии подтверждает окончание перевода помещения и является основанием использования переведенного помещения в качестве соответственно жилого или нежилого помещ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хоршибирский район»</w:t>
      </w:r>
    </w:p>
    <w:p>
      <w:pPr>
        <w:pStyle w:val="Normal"/>
        <w:jc w:val="right"/>
        <w:rPr/>
      </w:pPr>
      <w:r>
        <w:rPr/>
        <w:t>от _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иемоч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приемке жилого помещения </w:t>
      </w:r>
    </w:p>
    <w:p>
      <w:pPr>
        <w:pStyle w:val="Normal"/>
        <w:jc w:val="right"/>
        <w:rPr/>
      </w:pPr>
      <w:r>
        <w:rPr/>
        <w:t xml:space="preserve">после завершения переустройства </w:t>
      </w:r>
    </w:p>
    <w:p>
      <w:pPr>
        <w:pStyle w:val="Normal"/>
        <w:jc w:val="right"/>
        <w:rPr/>
      </w:pPr>
      <w:r>
        <w:rPr/>
        <w:t xml:space="preserve">и (или) перепланировки жилого помещ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хоршибир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  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                         ФИ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«__»_____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АКТ ПРИЕМОЧНОЙ КОМИССИИ О ЗАВЕРШЕННЫХ РАБОТАХ ПО ПЕРЕУСТРОЙСТВУ И  (ИЛИ) ПЕРЕПЛАНИРОВКЕ ПОМЕЩЕНИЙ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изведенных при проведении работ по переустройству и (или) перепланировке помещ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«___» __________ 20__г.                 № __________            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аименование населенного пун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члены комисс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а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1. Предъявлены к приемке осуществленные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2. Работы выполн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и реквизиты производителя работ, № лиценз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3. Проектная документация разработа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и реквизиты автора, № лиценз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огласова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» 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» 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» 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4. Работы произвед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бот «__» ________ 20__г.   окончание работ «__» ________ 20__г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5. На основании осмотра в натуре предъявленных к приемке работ переустроенных и (или) перепланируемых  помещений и ознакомления с проектной и исполнительной документацией установле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ует проекту/не  соответствует - указ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1. Считать предъявленные к приемке работы произведенными в соответствии с согласованным проектом и требованиями законода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. Снять с контроля Решение от «__» ___________ 20__г.     №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3. Настоящий Акт подтверждает завершение работ по переустройству и (или) перепланировке и считается основанием для проведения инвентаризационных обмеров и внесения изменений в технический паспорт ФГУП «Ростехинвентаризация – Федеральное Б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Приложения к Ак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1. Проектная документация с изменениями (исполнительные чертеж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. Акты на скрытые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ы и номе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3. Иные материалы: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на  ____ листа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иемочной комиссии    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                      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70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2:00Z</dcterms:created>
  <dc:creator>OEM</dc:creator>
  <dc:description/>
  <cp:keywords/>
  <dc:language>en-US</dc:language>
  <cp:lastModifiedBy>Marina</cp:lastModifiedBy>
  <cp:lastPrinted>2017-01-10T15:56:00Z</cp:lastPrinted>
  <dcterms:modified xsi:type="dcterms:W3CDTF">2017-02-01T03:09:00Z</dcterms:modified>
  <cp:revision>3</cp:revision>
  <dc:subject/>
  <dc:title/>
</cp:coreProperties>
</file>