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работодателя:                                                                                           От работников:     </w:t>
      </w:r>
    </w:p>
    <w:p>
      <w:pPr>
        <w:pStyle w:val="Style19"/>
        <w:tabs>
          <w:tab w:val="clear" w:pos="708"/>
          <w:tab w:val="left" w:pos="6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О СП «Тугнуйское»                                               Председатель первичной профсоюзной </w:t>
      </w:r>
    </w:p>
    <w:p>
      <w:pPr>
        <w:pStyle w:val="Style19"/>
        <w:tabs>
          <w:tab w:val="clear" w:pos="708"/>
          <w:tab w:val="center" w:pos="4677" w:leader="none"/>
          <w:tab w:val="left" w:pos="6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     Э.Ю.Прохоров                                                                    организации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_________________С.Н. Батуева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лективный догово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жду работниками и работодателем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сельское посе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Тугнуйско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 2017-2019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Утвержден на общем собрании работни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бразования сельское поселение                                                                               «Тугнуйско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24 » февраля 2017г., протокол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й договор  прошел уведомительную регистрацию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муниципального образования «Мухоршибирский район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hanging="1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ронами настоящего коллективного договора администрации муниципального образования сельское поселение  «Тугнуйское» (далее - администрация) являются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одатель в лице Главы муниципального образования сельского поселения «Тугнуйское» Прохорова Эдуарда Юрьевича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ники в лице их представителя – председателя первичной профсоюзной организации Батуевой Сэсэг Николаевн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ллективный договор вступает в силу с момента его подписания сторонами и действует в течение трех лет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ий коллективный договор является правовым актом, регулирующим социально-трудовые и связанные с ним экономические отношения, содержащие обязательства по установлению условий труда, оплаты труда, занятости и социальных гарантий, связанных с территориальными особенностями муниципального образования, и являются правовым актом, регулирующим социально-трудовые и профессиональные отношения между администрацией и работниками на основе взаимосогласованных интересов сторон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Коллективный договор распространяется на всех работников администрации и обязателен для выполнения работодателе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Условия коллективного договора не могут ухудшать положение работников по сравнению с действующим законодательство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Контроль за исполнением коллективного договора осуществляется сторонами самостоятельно, в объеме их компетенц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Изменения и дополнения в настоящий коллективный договор в течение срока его действия вносятся по взаимному соглашению сторон после предварительного их обсуждения на общем собрании работников администрац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одна из сторон коллективного договора не может в течение его срока действия в одностороннем порядке изменить или прекратить выполнение принятых на себя обязательств. Толкование и разъяснение положений коллективного договора осуществляется по взаимному согласию представителей сторон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Стороны коллективного договора представляют друг другу полную и своевременную информацию по социально-трудовым вопросам, необходимую для ведения коллективных переговоров, о принимаемых решениях, затрагивающих трудовые, профессиональные и социально-экономические права и интересы всех работников администрации, проводят взаимные консультации по социально- экономическим проблемам и задачам администраци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Работодатель знакомит с коллективным договором, другими нормативными правовыми актами, содержащими нормы трудового права, работников администрации, а также всех вновь поступающих работников, доводит  до работников информацию о выполнении условий коллективного договора на общих собраниях работник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0. В случае реорганизации администрации ее права и обязанности переходят к правопреемнику и сохраняются до заключения нового коллективного договора или внесения изменений и дополнений в действующий коллективный договор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Стороны признают, что выполнение условий коллективного договора в полном объеме может быть обеспечено при безусловном выполнении работниками администрации индивидуальных обязательств по трудовым договорам и всех мероприятий, нацеленных на повышение эффективности результатов труда, сохранения рабочих мест, повышения материального благосостояния каждого работающего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достижения этих целей работодатель берет на себя обязательств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орядке,  установленном ТК РФ, принимать необходимые меры для достижения стабильного финансового положения администраци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каждого работающего объемом работ, материалами, оборудованием, инструментами и т.д.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атривать представления соответствующих органов о выявленных нарушениях законов и иных правовых актов, содержащих нормы трудового права, принимать меры по их устранению и сообщать о принятых мерах указанным органам и их представителя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ботники берут на себя обязательства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своевременно, качественно и в полном объеме выполнять обязанности по трудовому договору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внутреннего трудового распорядка, установленный режим труда, правила и инструкции по охране труд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и сохранять благоприятную трудовую атмосферу среди работников, уважать права друг друг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удовой договор. Обеспечение занятости.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е профессиональной квалификаци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Трудовые отношения в администрации регулируются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и законами от 02.03.2007г. №25-ФЗ «О муниципальной службе в Российской Федерации», от 06.10.2003г. №131-ФЗ «Об общих принципах организации местного самоуправления в Российской Федерации», Законом Республики Бурятия от 10.09.2007г. №2431-Ш «О муниципальной службе в Республики Бурятия», Трудовым кодексом Российской Федерации, иным трудовым законодательством и нормативными правовыми актами Российской Федерации, содержащими нормы трудового права, законами и нормативными правовыми актами Республики Бурятия, нормативными правовыми актами, содержащими нормы трудового права, принятыми органами местного самоуправления муниципального района, Уставом муниципального образования сельского поселения «Тугнуйское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тороны исходят из того, что трудовые отношения при поступлении на работу оформляются заключением письменного трудового договора в двух экземплярах как на неопределенный срок, так и на срок не более 5 лет (срочный трудовой договор), а также на время выполнения определенной работы. Трудовой договор хранится у каждой из сторон договор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рочный трудовой договор заключается в случаях, когда трудовые отношения в администрации не могут быть установлены на неопределенный срок (т.е. на постоянную работу) с учетом характера предстоящей работы или условий ее выполнения, а также в случаях, непосредственно предусмотренных законом (ст.59 ТК РФ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 Условия трудового договора не могут ухудшать положения работников по сравнению с действующим трудовым законодательством, настоящим коллективным договором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Работодатель и работники обязуются  выполнять условия заключенного трудового договора. Работодатель не вправе требовать от работников выполнения работы, не обусловленной трудовым договором. Перевод на другую работу без согласия работника допускается в случаях, указанных в законодательств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Работникам, получившим уведомления об увольнении по п.2 ст.81ТК РФ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) представляется свободное от работы время (не более 4 часов в неделю) для поиска нового места работы с сохранением среднего заработк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) имеющим право на очередной отпуск предоставляется отпуск по личному заявлению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) выходное пособие выплачивается в размере, предусмотренном ст.178 ТК РФ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ри проведении реорганизации и разовом высвобождении работников Работодатель предупреждает профком в письменной форме не позднее чем за 2 месяца, а в случае массового увольнения работников - не позднее чем за 3 месяца до начала проведения соответствующих мероприятий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Стороны договорились, что преимущественное право на оставление на работе при сокращении численности или штата работников помимо лиц, указанных в статье 179 ТК РФ, имеют лиц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 пенсионного возраста (за три года до пенсии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работавшие в организации свыше 10 лет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инокие матери, отцы, воспитывающие детей до 18-летнего возрас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9. Беременные женщины и женщины, имеющие детей в возрасте до 3-х лет                (одинокие женщины- при наличии ребенка до 14 лет или ребенка инвалида до 18 лет), не могут быть уволены по инициативе Работодателя, кроме случаев полной ликвидации администрации. В случае ликвидации администрации работодатель обязан принять меры по их трудоустройств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За работниками, высвобожденными из администрации в связи с сокращением численности или штата, сохраняется преимущественное право на заключение трудового договора при улучшении финансово-экономического положения администрации и создании (восстановлении) новых рабочих мест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Работодатель обеспечивает прохождение работниками повышения квалификации в сроки, соответствующие требованию профессии (должности) работника, с сохранением среднемесячной заработной платы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Работодатель предусматривает в сметах и осуществляет финансирование мероприятий по повышению квалификации соответствующих категорий работников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Стороны коллективного договора признают, что повышение квалификации и переквалификации работника должны проводиться исходя из рекомендаций по результатам аттестации и потребностей личностного роста работник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людение режима труда и отдых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Трудовой распорядок в администрации определяется Правилами внутреннего трудового распорядка, которые утверждаются Работодателем с учетом мнения профкома. Правила внутреннего трудового распорядка доводятся до всех работников администрации на общем собран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ля всех работников устанавливается 40-часовая рабочая неделя, а для женщин -36 часов, если действующим законодательством не предусматривается более сокращенная ее продолжительность. При этом денежное содержание, заработная плата выплачивается им в том же размере, что и при полной рабочей недел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акануне праздничных нерабочих дней, даже если им предшествуют выходные дни, продолжительность работы сокращается на один час. Это правило применяется и в случаях переноса в установленном порядке праздничного дня на другой день недели с целью суммирования дней отдыха, и в отношении лиц, работающих по режиму сокращенного рабочего времен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ерерывы для отдыха и питания предоставляются работникам с 12.00 до 13.00 часов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Для отдельных работников администрации при необходимости может быть установлен режим ненормированного рабочего дня, в соответствии с которым по распоряжению работодателя они эпизодически могут привлекаться к выполнению своих трудовых обязанностей за пределами нормальной продолжительности рабочего времен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 соответствии с действующим законодательством работникам предоставляется основной ежегодный отпуск продолжительностью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8 календарных дне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0 календарных дней - муниципальному служащему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им суммируются дополнительные оплачиваемые отпуск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Федеральному закону  «О государственных гарантиях и компенсациях лицам, работающим и проживающих в районах Крайнего Севера и приравненных к ним местностях» - 8 календарных дне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жащим, занимающим должности, не отнесенные к муниципальным должностям, а также лицам, осуществляющим техническое обеспечение деятельности администрации, в зависимости от стажа муниципальной службы продолжительностью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3 лет - 3 календарных дн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5 лет – 5 календарных дней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8 лет - 8 календарных дней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10 лет - 10 календарных дн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ненормированный рабочий день водителям администрации в зависимости от общего стажа работы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5 до 10 лет - 3 календарных дн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10 до 15 лет – 7 календарных дне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ыше 15 лет – 10 календарных дн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му служащему предоставляется дополнительный оплачиваемый отпуск за выслугу лет из расчета один календарный день за каждый год муниципальной службы, но не более 10 календарных дне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ненормированный рабочий день муниципальному служащему предоставляется ежегодный дополнительный оплачиваемый отпуск не более 14 календарных дн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данного отпуска устанавливается руководителем администрации не мене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аршим должностям муниципальной службы – 10 календарных дней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младшим должностям муниципальной службы - 7 календарных дн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данного отпуска может быть уменьшена руководителем администрации в случае наличия у работника дисциплинарного взыскания, дисциплинарных проступков, других фактов недобросовестного отношения у служебным обязанностям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Очередность предоставления отпусков устанавливается графиком отпусков, составляемым Работодателем. График отпусков составляется не позднее чем за две  недели до наступления календарного год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 обязуется о времени начало отпуска известить работника не позднее, чем за две недели до его начала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Право на использование ежегодного отпуска за первый год работы возникает у работника по истечении 6 месяцев его непрерывной работы в администраци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Супругам, родителям и детям, работающим в администрации, предоставляется право на одновременный уход в отпуск. Если один из них имеет отпуск большей продолжительностью, то другой может взять соответствующее количество дней отпуска без сохранения заработной плат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По желанию работника ежегодный отпуск может быть разделен на части. При этом продолжительность одной из них не может быть менее 14 календарных дней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Работодатель предоставляет краткосрочные отпуска  с сохранением заработной платы помимо случаев, предусмотренных законодательством, в связи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 свадьбой самого работника – 5 календарных дней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 свадьбой детей работника – 3 календарных дня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 смертью близких родственников - 5 календарных дне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рождением ребенка - 3 календарных дней (отцу)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юбилейными датами самого работника (50 лет, 55 лет - женщины,60 лет - мужчины) – 2  календарных дн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плата труда. Гарантийные и компенсационные выплат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Работодатель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ет необходимые меры по обеспечению устойчивости работы администрации и формированию фонда оплаты труда работников администраци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минимальный размер оплаты труда работников администрации, финансируемых из местного бюджета, в порядке, определяемом действующим законодательством и нормативными правовыми актам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сматривает при формировании фондов оплаты труда средства на выплату премий, оказание материальной помощи, установление надбавок за напряженность, сложность, высокие достижения в труде и другие выплаты компенсационного и стимулирующего характера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зводит установление и пересмотр норм трудовых затрат в администрации на основе технико-экономических обоснований, с обязательным извещением работников, которые касаются изменения, не позднее чем за 2 месяца до их введен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 своевременную индексацию заработной платы (денежного содержания) работникам администрации в соответствии с действующим законодательством и иными нормативными правовыми актами, содержащими нормы трудового прав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азмер должностного оклада, размеры и порядок установления надбавок и иных выплат к должностному окладу работника определяются нормативными правовыми актами органов местного самоуправления в соответствии с действующим законодательством и положением об оплате труд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 переводе работника, нуждающегося в соответствии с медицинским заключением в предоставлении другой работы, на другую нижеоплачиваемую работу в администрации за ним сохраняется его прежний заработок в течение 2 месяцев со дня перевода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плата простоев не по вине работника, если он в письменной форме предупредил работодателя о начале простоя (в том числе простоя из-за несоответствия его рабочего места нормам охраны труда), производится в соответствии с действующим законодательством в размере не менее 2/3 средней заработной платы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Заработная плата выплачивается не реже двух раз в месяц: 15  и 30 числа текущего месяца 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е листки с указанием всех видов начислений и удержаний за месяц выдаются работникам за день до выдачи заработной плат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 обязуется по письменному заявлению работников перечислять заработную плату на указанные им счета в банка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Заработная плата за время отпуска оплачивается не позднее, чем за три дня до начало отпуска, а муниципальным служащим выплата денежного содержания за период ежегодного оплачиваемого отпуска должна производится не позднее,  чем за 10 календарных  дней до начала указанного отпуска. В случае не выплаты заработной платы за время отпуска в установленный срок отпуск переносится по желанию работника до получения отпускных выпла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трудовые гарантии работников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Работодатель  управляет средствами государственного социального страховани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и наличии средств Работодатель производит выплату единовременного пособия при выходе на пенсию по возрасту работникам (кроме муниципальных служащих) в размере  3  должностных окладов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тодатель оказывает материальную помощь работникам (кроме муниципальных служащих) к ежегодному отпуску в размере  2  должностных оклад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му служащему: выплата денежного пособия при выходе на пенсию устанавливается муниципальным правовым актом в соответствии со статьей 17 Закона РБ «О муниципальной службе в Республике Бурятия»; единовременная выплата при предоставлении ежегодного оплачиваемого отпуска и материальная помощь в размере должностного оклада производятся в соответствии со статьей 13 Закона РБ «О муниципальной службе в Республике Бурятия»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 счет профсоюзных взносов работникам за безупречный труд в администрации и в связи с юбилейными датами выплачивается материальная помощь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0-летием – в размере 1000 рублей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55-летием (женщин) в размере 1000 рублей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60-летием (мужчин) в размере 1000 рубл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Беременные женщины освобождаются от работы с сохранением среднего заработка для прохождения медицинских обследований, если такие обследования не могут быть проведены в нерабочее врем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храна труда и здоровья работников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Работодатель обеспечивает работников производственными и бытовыми условиями в соответствии с действующими нормам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 случае нарушений со стороны Работодателя нормативных требований к условиям работы, нарушения установленных режимов труда и отдыха, предусмотренных норм социально-бытового обслуживания, не обеспечения работника необходимыми средствами индивидуальной защиты, в результате чего создается реальная угроза работоспособности (здоровью) работника, последний вправе отказаться от выполнения работы до устранения выявленных нарушен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каз от выполнения работы возможен после официального предварительного письменного уведомления Работодателя о принятом решении.  При этом за отказ от работы работник не может быть привлечен к дисциплинарной ответственн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течение времени приостановки работы по указанной причине за работником сохраняется место работы и ему выплачивается заработная плата в размере среднего заработка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3. Работодатель не реже 1 раза в год обеспечивает инструктирование работников правилам техники безопасности, а для вновь поступающих работников проводит вводный инструктаж и инструктаж на рабочем месте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Работодатель обязуется создавать необходимые условия для прохождения работниками один раз в год диспансеризац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Работодатель, руководствуясь Федеральным законом «Об индивидуальном (персонифицированном) учете в системе государственного пенсионного страхования», организует персонифицированный учет и осуществляет контроль за своевременным и обоснованным предоставлением в территориальные органы Пенсионного фонда Российской Федерации полных сведений о застрахованных лицах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Изменения и дополнения в коллективный  договор в течение срока его действия производятся только по взаимному согласию сторон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При изменении структуры администрации коллективный договор сохраняет свою юридическую силу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Итоги выполнения коллективного договора подводятся на собрании коллектива 1 раз в год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Работодатель обязуются разъяснять работникам положения коллективного договора, содействовать реализации их прав, основанных  на коллективности договора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Контроль  за выполнением коллективного договора осуществляют обе стороны, подписавшие ег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47410" cy="821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55:00Z</dcterms:created>
  <dc:creator>Lenka-Penka</dc:creator>
  <dc:description/>
  <cp:keywords/>
  <dc:language>en-US</dc:language>
  <cp:lastModifiedBy>Admin</cp:lastModifiedBy>
  <cp:lastPrinted>2017-03-23T17:46:00Z</cp:lastPrinted>
  <dcterms:modified xsi:type="dcterms:W3CDTF">2017-10-20T01:06:00Z</dcterms:modified>
  <cp:revision>8</cp:revision>
  <dc:subject/>
  <dc:title/>
</cp:coreProperties>
</file>